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</w:t>
      </w:r>
      <w:r>
        <w:rPr>
          <w:b/>
          <w:sz w:val="27"/>
        </w:rPr>
        <w:t>REQUERIMENTO N.º .......171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CÂNDIDO RODRIGUES</w:t>
      </w:r>
      <w:r>
        <w:rPr>
          <w:sz w:val="27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ab/>
        <w:t>Sua denominação presta homenagem ao Ministro da Agricultura da época da fundação da cidade, em 1909, Cândido Rodrigue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</w:t>
      </w:r>
      <w:r>
        <w:rPr>
          <w:sz w:val="27"/>
        </w:rPr>
        <w:t>Sinto-me honrado por vir, nesta oportunidade, congratular-me com toda a sua simpática e hospitaleira população de Cândido Rodrigues, e a sua Administração Municipal, pela passagem de mias uma aniversário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7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202102900810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3:29:00Z</dcterms:created>
  <dc:creator>alesp</dc:creator>
  <dc:description/>
  <dc:language>en-US</dc:language>
  <cp:lastModifiedBy>ALESP</cp:lastModifiedBy>
  <dcterms:modified xsi:type="dcterms:W3CDTF">2002-02-19T11:59:00Z</dcterms:modified>
  <cp:revision>4</cp:revision>
  <dc:subject/>
  <dc:title>                                                REQUERIMENTO N</dc:title>
</cp:coreProperties>
</file>