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7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ÁSSIA DOS COQUEIRO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urgido ao redor de uma Capela, o povoado  era conhecido como Santa Rita de Cássia dos Coqueiros, posteriormente abreviado para Cássia dos Coqueiros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 passagem de mais um aniversário merece destaque em face da contribuição dada pelas diversas atividades exercidas pelo seu laborioso povo e pela sua Administração Municipal. Parabéns, Município de Cássia dos Coqueiros.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18009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18:00Z</dcterms:created>
  <dc:creator>alesp</dc:creator>
  <dc:description/>
  <dc:language>en-US</dc:language>
  <cp:lastModifiedBy>ALESP</cp:lastModifiedBy>
  <dcterms:modified xsi:type="dcterms:W3CDTF">2002-02-19T12:02:00Z</dcterms:modified>
  <cp:revision>4</cp:revision>
  <dc:subject/>
  <dc:title>                                                 REQUERIMENTO N</dc:title>
</cp:coreProperties>
</file>