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90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ULÍNI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Sua denominação vem da antiga estação José Paulino, datada de 1919. Tal qual a maioria das cidades brasileiras, a cidade originou-se de uma sesmaria de fins do século XVIII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Venho, por meio desta propositura parabenizar a simpática e hospitaleira população de Paulínia e a sua Administração Municipal, pela passagem de mais um aniversário, desejando-lhe crescente progresso econômico e participante desenvolvimento social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44009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4:00Z</dcterms:created>
  <dc:creator>alesp</dc:creator>
  <dc:description/>
  <dc:language>en-US</dc:language>
  <cp:lastModifiedBy>ALESP</cp:lastModifiedBy>
  <dcterms:modified xsi:type="dcterms:W3CDTF">2002-02-19T12:05:00Z</dcterms:modified>
  <cp:revision>4</cp:revision>
  <dc:subject/>
  <dc:title>                                                 REQUERIMENTO N</dc:title>
</cp:coreProperties>
</file>