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PROJETO DE LEI Nº 72, de 2002.</w:t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Institui o Dia do Técnico de Segurança do Trabalho .</w:t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>Artigo 1º - Fica instituído o “ Dia do Técnico de Segurança do Trabalho”, a ser comemorado, anualmente, no dia 27 de novembro.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>Artigo 2º - Esta lei entra em vigor na data de sua publicação.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Apresentamos a presente proposição com a finalidade de prestigiar a categoria dos Técnicos em Segurança do Trabalho, que vem prestando enormes serviços à segurança e à saúde do trabalhador, entre eles, a prevenção de acidentes do trabalho e a melhoria das condições de saúde no trabalh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O dia 27 de novembro foi escolhido por  tratar-se do dia em que foi promulgada a Lei nº 7410/85, que regulamentou a profissã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abe-nos, nesta oportunidade, relatar um breve histórico da origem desse profissional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Com o impulso da industrialização no Brasil, principalmente com achegada das grandes montadoras de automóveis, trazendo uma concepção de necessidade de proteção a sua mão de obra, através da melhoria continuada do ambiente de trabalho, tendo como parâmetro a inspeção de qualidade exercida por profissionais treinados para tal fim, eis que por volta do ano de 1967 surge a função de Inspetor de Segurança do Trabalho, tendo como atividade desenvolver e criar programas que minimizasse e diminuísse os acidentes de trabalho, auxiliando as comissões internas de prevenção de acidentes que até então tinham sobre sua responsabilidade esta tão nobre missã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O Inspetor de Segurança do Trabalho geralmente era escolhido dentre aqueles trabalhadores que demonstravam grande interesse em exercer essa função, e baseado em seu  conhecimento empírico desenvolviam programas de Segurança do Trabalho que versava quase exclusivamente no conceito de eliminação de atos inseguros e raramente levava-se em consideração as condições ambientais de trabalho, mesmo porque estes profissionais não eram treinados para desenvolver tal atividade, sendo pois, percursores em potencial da aplicação de seu conhecimento pessoal para o avanço de todo um desenvolvimento da capacidade intelectual seguinte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Como processo constante de mudanças e avanços da tecnologia e da relação de trabalho, os Inspetores de Segurança do Trabalho precisavam acompanhar esse desenvolvimento e por outro lado tornava-se necessário a criação de dispositivo legal que permitisse o desenvolvimento dos trabalhos de forma organizada e uniforme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Assim, em 27 de julho de 1972, o Ministério do Trabalho editou a portaria Ministerial nº 3237/72, criando a função do Supervisor de Segurança do Trabalho, instituindo formação emergencial a cargo da Fundacentro para qualificação desse profissional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No ano de a977, altera-se o Capítulo V, Título II da CLT, através da Lei nº 6514/77, permitindo assim, que em 13/06/78, o Ministério do Trabalho pudesse publicar a Portaria nº 3214/78, instituindo as 28 Normas Regulamentadoras em Segurança e Medicina do Trabalh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Dessa forma, o então Supervisor de Segurança do Trabalho, já com uma formação específica voltada para a prevenção de acidentes e doenças ocupacionais, inicia uma caminhada para a regulamentação da profissão,  que culminou, no dia 27 de novembro de 1985, com a edição da Lei nº 7410/85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Por essas razões, esperamos poder contar com o beneplácito dos nobres Pare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                              </w:t>
      </w:r>
      <w:r>
        <w:rPr>
          <w:sz w:val="24"/>
        </w:rPr>
        <w:t>Sala das Sessões, em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                         </w:t>
      </w:r>
      <w:r>
        <w:rPr>
          <w:b/>
          <w:sz w:val="24"/>
        </w:rPr>
        <w:t>DEP EDSON APARECIDO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b/>
          <w:sz w:val="24"/>
        </w:rPr>
        <w:t xml:space="preserve">     </w:t>
      </w:r>
    </w:p>
    <w:p>
      <w:pPr>
        <w:pStyle w:val="Textosimples"/>
        <w:jc w:val="both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   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            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2021622002.90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9:22:00Z</dcterms:created>
  <dc:creator>alesp</dc:creator>
  <dc:description/>
  <dc:language>en-US</dc:language>
  <cp:lastModifiedBy>Alesp</cp:lastModifiedBy>
  <cp:lastPrinted>2002-02-20T16:21:00Z</cp:lastPrinted>
  <dcterms:modified xsi:type="dcterms:W3CDTF">2002-02-25T21:55:00Z</dcterms:modified>
  <cp:revision>4</cp:revision>
  <dc:subject/>
  <dc:title>PROJETO DE LEI Nº    , de 2002</dc:title>
</cp:coreProperties>
</file>