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5ª a 19ª  Sessões Ordinárias (de 27/02 a  05/03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3-06T12:59:00Z</dcterms:modified>
  <cp:revision>73</cp:revision>
  <dc:subject/>
  <dc:title>Folha _______</dc:title>
</cp:coreProperties>
</file>