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PROJETO DE LEI Nº  74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Dispõe sobre a inclusão de disciplina nos currículos de ensino fundamental e médio da rede pública estadual de ensino no âmbito do Estado de São Paul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sz w:val="28"/>
        </w:rPr>
        <w:t xml:space="preserve">A Assembléia Legislativa do Estado de São Paulo decreta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Artigo 1º - Fica incluída nos currículos de ensino fundamental e médio da rede pública estadual de ensino, a disciplina Xadrez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º - A disciplina Xadrez deverá ser ministrada em todas as séries do Ensino Fundamental e em pelo menos uma série do Ensino Méd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2º - Caberá ao Conselho Estadual de Educação decidir se a disciplina Xadrez será ministrada em apenas uma série do Ensino Mé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</w:t>
      </w:r>
      <w:r>
        <w:rPr/>
        <w:t>Artigo 2º - A carga horária semanal da disciplina Xadrez será de 50 minutos, numa única au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Parágrafo único – Cada estabelecimento de ensino deverá oferecer possibilidades de horários complementares para os alunos, e manter monitores que instruam e aperfeiçoem os alunos nesses horár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Artigo 3º - Para ministrar a matéria Xadrez a Secretaria da Educação contratará especialistas indicados preferencialmente por Associações, Federações e Agremiações de Xadre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Parágrafo único - A escolha desses profissionais deverá levar em conta, inicialmente, se os mesmos possuem formação de nível sup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Artigo 4º - Uma vez estabelecida a disciplina Xadrez nos currículos escolares do ensino Fundamental e Médio, o Conselho Estadual de Educação, a Secretaria da Educação e as Universidades Estaduais, envidarão esforços para a criação do curso superior de Xadre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</w:t>
      </w:r>
      <w:r>
        <w:rPr/>
        <w:t>Artigo 5º - As despesas decorrentes da execução desta Lei correrão por conta de dotações próprias, consignadas no orçamento vigente, e suplementadas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Artigo 6º - O Poder Executivo regulamentará esta Lei no prazo de 60 (sessenta)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Artigo 7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Segundo Jaime Suniê Neto, com a experiência de ter sido Presidente da Confederação Brasileira de Xadrez, essa modalidade de jogo é útil para a formação pedagógica da criança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Sabe-se que o ensino de Xadrez já está sendo adotado em escolas públicas de Brasília, Mato Grosso do Sul, Rio de Janeiro e Paraná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No Estado de São Paulo, em algumas cidades, essa proposta vem sendo adotada experimentalmente desde 1980 e tem apresentado um alto índice de interesse dos alunos que, a partir do ensino do Xadrez, estão melhorando suas percepções de conjunto e melhorando a organização de seus pensa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De acordo com informações transmitidas pela TV Record de Televisão, na noite de 20 de Fevereiro de 2002, na cidade de Osasco a experiência de implantação do ensino de Xadrez em escolas alcançou excelentes resul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A prática do jogo de Xadrez nas escolas também é realizada em vários países, como Alemanha, Canadá, França, Estados Unidos, Inglaterra, México e Rússia.  Na América do Sul já ministram o ensino de Xadrez a Argentina e a Venezu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Uma vez aprovada esta propositura, além de contribuir para a melhor formação intelectual de nossos jovens, estaremos preparando potenciais futuros campeões no esp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Essa iniciativa tem um baixo custo para o Estado, pois o material para a prática de Xadrez não é ca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Pelo exposto, peço e espero o apoio de meus Nobres Pares para a aprovação deste Projeto d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Deputado AFANASIO JAZADJI (PFL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021" w:gutter="0" w:header="2722" w:top="3119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836003.7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2021824002.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1009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9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t-BR"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b/>
      <w:sz w:val="28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63" w:leader="none"/>
        <w:tab w:val="right" w:pos="91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1:36:00Z</dcterms:created>
  <dc:creator>ALESP</dc:creator>
  <dc:description/>
  <dc:language>en-US</dc:language>
  <cp:lastModifiedBy>Alesp</cp:lastModifiedBy>
  <cp:lastPrinted>2002-02-20T18:31:00Z</cp:lastPrinted>
  <dcterms:modified xsi:type="dcterms:W3CDTF">2002-02-25T21:50:00Z</dcterms:modified>
  <cp:revision>4</cp:revision>
  <dc:subject/>
  <dc:title>                                                            PROJETO DE LEI Nº ______, DE 2002</dc:title>
</cp:coreProperties>
</file>