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JETO DE LEI Nº 38,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NSAGEM Nº 14, DO SR. GOVERNADOR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Paulo, 15 de fevereiro de 2002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nho a honra de encaminhar, por intermédio de Vossa Excelência, à deliberação dessa ilustre Assembléia, o incluso projeto de lei que institui o Fundo Especial de Despesa do Tribunal de Contas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iniciativa em tela tem por escopo complementar recursos para a modernização técnico-administrativa e o aperfeiçoamento das atividades desenvolvidas no âmbito do Tribunal de Contas, com destaque para o desenvolvimento e a aquisição de programas e equipamentos de tecnologia da informatização, o aprimoramento profissional dos servidores, bem como o custeio da participação em eventos relacionados à sua missão institucion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a atingir tal objetivo, portanto, é que se propõe a criação do Fundo em apreço, mediante um sistema que permita o aproveitamento de verbas arrecadadas no âmbito da Corte de Contas, prevendo-se, ao mesmo tempo, regras destinadas a possibilitar a gestão eficaz dos recursos em tela, que se submeterá, naturalmente, às normas que presidem a fiscalização financeira e orçamentár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ta-se, como se vê, de medida capaz de contribuir para o pleno desenvolvimento das relevantes atribuições cometidas ao Tribunal de Contas do Estado, pelo que entendo revestir-se de inegável interesse público a proposta legislativ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sses termos, submeto o assunto a essa Casa de Leis, solicitando que a tramitação da propositura se dê em  regime de urgência, com esteio no artigo 26 da Constituição Estadual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itero, na oportunidade, os protestos de meu elevado apre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Geraldo Alckmin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GOVERNADOR DO  ESTAD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a Excelência o Senhor Deputado Walter Feldman, Presidente da Assembléia Legislativa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ei nº </w:t>
        <w:tab/>
        <w:t>, de            de</w:t>
        <w:tab/>
        <w:t>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119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119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o Fundo Especial de Despesa do Tribunal de Contas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1º - Fica instituído Fundo Especial de Despesa vinculado à Unidade de Despesa - Tribunal de Contas, com a finalidade de complementar recursos para a modernização técnico-administrativa e para o aperfeiçoamento das atividades desenvolvidas no âmbito do Tribunal de Contas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2º - Sem prejuízo das dotações consignadas no orçamento, o Fundo a que se refere o artigo anterior complementará recursos para as seguintes despesa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- modernização técnico-administrativa do Tribunal de Contas do Estad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 - desenvolvimento e aquisição de programas e equipamentos de tecnologia da informatizaçã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 - aperfeiçoamento profissional dos servidores do Tribunal de Contas do Estad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 - aperfeiçoamento das atividades desenvolvidas no âmbito do Tribunal de Contas do Estad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 - custeio da participação em eventos relacionados à sua missão institucion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3º - Constituem receitas do Fund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- dotações orçamentárias própria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 - arrecadação de multas, indenizações e restituiçõe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 - cobrança por informações que venham a ser prestadas por meio eletrônic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 - valores cobrados para inscrição em concursos públicos de ingresso no Quadro do Tribunal de Contas do Estad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 - extração de cópias reprográfica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 - alienação de material e bens inservívei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 - doações, legados e contribuiçõe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 - recursos provenientes de convênios, acordos ou contrat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X - garantias retidas dos contratos administrativ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 - multas contratuais aplicadas no âmbito administrativo do Tribunal de Contas do Estad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I - resultado da aplicação financeira das disponibilidades de caix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II - quaisquer outras receitas que legalmente lhe possam ser incorpora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ágrafo único - Os saldos financeiros serão transferidos para o exercício seguinte, a crédito do próprio Fun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4º - As receitas próprias, discriminadas no artigo anterior, serão exclusivamente utilizadas no pagamento das despesas relacionadas com as finalidades do Fundo explicitadas no artigo 2º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ágrafo único - Sempre que o montante das receitas próprias exceder o valor das respectivas previsões, as dotações a elas correspondentes serão automaticamente suplementa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5º - Compete ao Tribunal de Contas do Estado a administração do Fundo e a fixação de suas diretrizes operaciona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ágrafo único -  O ordenador da despesa do Fundo é o Presidente do Tribunal de Contas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6º - O Fundo terá escrituração própria, atendidas as normas previstas na legislação e estará sujeito à auditoria do Tribunal de Contas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7º - O Tribunal de Contas do Estado publicará, até 30 (trinta) dias após o encerramento de cada mês, relatório contendo as receitas e despesas do Fundo, evidenciadas segundo a natureza prescrita nos artigos 2º e 3º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8º - Os equipamentos e materiais de natureza permanente adquiridos com recursos do Fundo serão incorporados ao patrimônio do Tribunal de Contas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9º - Para funcionamento do Fundo instituído por esta lei, a Secretaria de Economia e Planejamento e a Secretaria da Fazenda deverão adotar as providências cabíveis no âmbito de suas competênci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10 - O Fundo instituído pelo artigo 1º desta lei reger-se-á pelas normas do Decreto-lei Complementar nº 16, de 2 de abril de 1970, regulamentado pelo Decreto nº 52.629, de 29 de janeiro de 1971 e pelo Decreto nº 52.780, de 22 de julho de 1971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ágrafo único - Atendida a legislação, poderá o Tribunal de Contas do Estado baixar normas e instruções complementares, bem como fixar planos de aplicação e de utilização dos recursos do Fun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11 - As despesas resultantes da aplicação desta lei correrão à conta das dotações próprias consignadas no orçamento vig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12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alácio dos Bandeirantes, aos          de                                        </w:t>
        <w:tab/>
        <w:t>de 2002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Geraldo Alckmin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0:00Z</dcterms:created>
  <dc:creator>alesp</dc:creator>
  <dc:description/>
  <dc:language>en-US</dc:language>
  <cp:lastModifiedBy>alesp</cp:lastModifiedBy>
  <dcterms:modified xsi:type="dcterms:W3CDTF">2002-02-18T15:00:00Z</dcterms:modified>
  <cp:revision>2</cp:revision>
  <dc:subject/>
  <dc:title>PROJETO DE LEI Nº 38, DE 2002</dc:title>
</cp:coreProperties>
</file>