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9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UTAIÁ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 denominação do Município deriva de uma palavra de origem indígena e que significa "animal de Calda Peluda"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Com a alegria de toda a população, o Município de Sarutaiá completa mais um aniversário, razão pela qual juntamos as nossas homenagens à alegria de sua população e a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056008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56:00Z</dcterms:created>
  <dc:creator>alesp</dc:creator>
  <dc:description/>
  <dc:language>en-US</dc:language>
  <cp:lastModifiedBy>ALESP</cp:lastModifiedBy>
  <dcterms:modified xsi:type="dcterms:W3CDTF">2002-02-20T11:11:00Z</dcterms:modified>
  <cp:revision>4</cp:revision>
  <dc:subject/>
  <dc:title>                                                REQUERIMENTO N</dc:title>
</cp:coreProperties>
</file>