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REQUERIMENTO Nº     198      DE</w:t>
      </w:r>
      <w:r>
        <w:rPr>
          <w:b/>
        </w:rPr>
        <w:t xml:space="preserve"> </w:t>
      </w:r>
      <w:r>
        <w:rPr/>
        <w:t>2002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Requeiro, nos termos do artigo 165, inciso VIII, da X Consolidação do Regimento Interno, que se registre nos anais desta Casa um voto de congratulações com o Hospital Amaral Carvalho, de Jaú, pelo uso pioneiro da Terapia Fotodinâmica – PDT, no tratamento do câncer, e pela implantação do primeiro Centro Clínico do PDT do Brasi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Requeiro, ainda, que desta manifestação dê-se ciência ao Prof. Dr. Vanderlei Salvador Bagnato, Diretor do Centro de Pesquisa da Fundação Amaral Carvalh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Hospital Amaral Carvalho – HAC, de Jaú, em parceria com o grupo de Óptica do Instituto de Física da USP – São Carlos, foi o primeiro da América Latina a utilizar a Terapia Fotodinâmica – PDT no tratamento do câncer, técnica muito utilizada na Europa, Estados Unidos e Rússia, onde encontram-se os maiores especialistas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No Centro Clínico do PDT, instalado no HAC em 2001, o primeiro do Brasil, já foram atendidos cerca de 200 pacientes, com aproximadamente 80% de sucesso nos casos de câncer de pele. Em outros tipos de câncer, como esôfago, cavidade bucal, nasofaringe, cordas vocais, etc., os resultados ainda estão sendo avaliados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Para estudar e capacitar os médicos e demais profissionais da saúde nessa terapia, a Fundação Amaral Carvalho, mantenedora do HAC, juntamente com o Ireland Cancer Center, a Associação Brasileira de Física Médica, o Instituto de Física da USP/São Carlos, e outras importantes instituições, realizaram entre 4 e 7 de fevereiro de 2002, no Rio de Janeiro, o I Workshop Internacional de Terapia Fotodinâmica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Dentro do Programa de Cooperação Científica com o Instituto de Oncologia de Moscou, os pesquisadores do Hertzen Moscow Research Oncology Institute, Victor Solokov, Natalia Zharkova e Andrej Minorova, considerados os maiores especialistas do PDT, antes de conhecerem o I Workshop, participaram do Encontro Médico de Terapia Fotodinâmica, promovido pelo Centro de Pesquisa de Fundação Amaral Carvalho, em 31 de janeiro de 2002, em Jaú, quando também visitaram o Hospital Amaral Carvalh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Justifica-se, portanto, que esta Casa manifeste se aplauso e congratulações ao Hospital Amaral Carvalho, cuja atividade ajuda a manter a ciência e a medicina paulistas atualizadas, em benefício da saúde da populaçã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DEPUTADO CARLOS BRAG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27001.91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1134"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27:00Z</dcterms:created>
  <dc:creator>ALESP</dc:creator>
  <dc:description/>
  <dc:language>en-US</dc:language>
  <cp:lastModifiedBy>ALESP</cp:lastModifiedBy>
  <dcterms:modified xsi:type="dcterms:W3CDTF">2002-02-22T11:20:00Z</dcterms:modified>
  <cp:revision>4</cp:revision>
  <dc:subject/>
  <dc:title>REQUERIMENTO Nº           DE 2002</dc:title>
</cp:coreProperties>
</file>