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    214      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nos termos regimentais, seja consignado na Ata de nossos trabalhos, um voto de congratulações para a população de SÃO SEBASTIÃO, pela passagem de mais um aniversário, no dia 16 de março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ainda, seja dada ciência desta manifestação ao Sr. Prefeito Municipal e ao Sr. Presidente d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 ensejo do transcurso de mais um aniversário, do importante município de SÃO SEBASTIÃO, desejando homenagear sua população laboriosa, que tanto vem contribuindo para o desenvolvimento de nosso Estado, apresento, através da presente propositura, os votos de congratulações desta Casa, que irmanada ao povo de SÃO SEBASTIÃO, rejubila-se por mais um aniversário, cheio de conquistas próprias de um povo amigo e trabalhado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VADOR KHURIY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lbnr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21405007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05:00Z</dcterms:created>
  <dc:creator>lberibeiro</dc:creator>
  <dc:description/>
  <dc:language>en-US</dc:language>
  <cp:lastModifiedBy>ALESP</cp:lastModifiedBy>
  <dcterms:modified xsi:type="dcterms:W3CDTF">2002-02-27T11:26:00Z</dcterms:modified>
  <cp:revision>4</cp:revision>
  <dc:subject/>
  <dc:title>REQUERIMENTO N</dc:title>
</cp:coreProperties>
</file>