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PROJETO DE LEI Nº  11,   DE 2 00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“</w:t>
      </w:r>
      <w:r>
        <w:rPr/>
        <w:t>AUTORIZA A CDHU A CRIAR RESERVA DE 3% DAS SUAS UNIDADES HABITACIONAIS PARA IDOSOS SEM FAMÍLIAS OU COMPROVADAMENTE CARENTES, E FIXA OUTRAS PROVIDÊNCIAS”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rtigo 1º- Fica autorizada a  CDHU- Companhia de Desenvolvimento Habitacional e Urbano, a reservar, em regime de comodato ou aluguel, 3%(três por cento) de suas unidades habitacionais para idosos sem famílias, ou idosos comprovadamente carentes.</w:t>
      </w:r>
    </w:p>
    <w:p>
      <w:pPr>
        <w:pStyle w:val="TextBody"/>
        <w:rPr/>
      </w:pPr>
      <w:r>
        <w:rPr/>
        <w:tab/>
        <w:tab/>
        <w:tab/>
        <w:tab/>
        <w:tab/>
        <w:t>Parágrafo único- Para efeito desta lei, consideram-se idosos todos os cidadãos com idade igual ou superior a 65( sessenta e cinco) a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2º- Os aluguéis estarão vinculados ao teto máximo de 10%( dez por cento) dos valores percebidos como aposentadoria, pensão ou rendimentos diversos pelos idosos interess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3º- A renda obtida pela CDHU com os aluguéis será revertida em benefício da construção de moradias para os idosos comprovadamente carentes.</w:t>
      </w:r>
    </w:p>
    <w:p>
      <w:pPr>
        <w:pStyle w:val="TextBody"/>
        <w:rPr/>
      </w:pPr>
      <w:r>
        <w:rPr/>
        <w:tab/>
        <w:tab/>
        <w:tab/>
        <w:tab/>
        <w:tab/>
        <w:t xml:space="preserve">Parágrafo único- A CDHU poderá, a partir da receita gerada por esta lei, aumentar o percentual estabelecido no artigo 1º até o limite máximo de 10%( dez por cento) de suas unidades habitaciona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4º- Os idosos comprovadamente carentes receberão suas unidades habitacionais, em regime de comodato, por tempo indetermin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5º- Quando da regulamentação desta lei, a CDHU definirá os documentos necessários para provar a condição de carência do interess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6º- Os benefícios dessa lei  não revogam quaisquer outros já determinados por leis estaduais aos idos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7º- As despesas decorrentes desta lei correrão à conta de dotações orçamentárias próprias, fixadas no orçamento vigente, suplementadas se necess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8º- O Poder Executivo regulamentará esta lei no prazo de 120( cento e vinte) dias, contados a partir d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9º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 CDHU- Companhia de Desenvolvimento Habitacional e Urbano, tem desenvolvido um trabalho que permite às famílias de baixa renda obterem a tão sonhada casa própria.</w:t>
      </w:r>
    </w:p>
    <w:p>
      <w:pPr>
        <w:pStyle w:val="TextBody"/>
        <w:rPr/>
      </w:pPr>
      <w:r>
        <w:rPr/>
        <w:tab/>
        <w:tab/>
        <w:tab/>
        <w:tab/>
        <w:tab/>
        <w:t xml:space="preserve">No entanto, há de se considerar que muitas pessoas idosas, </w:t>
      </w:r>
      <w:r>
        <w:rPr>
          <w:u w:val="single"/>
        </w:rPr>
        <w:t>sem famílias</w:t>
      </w:r>
      <w:r>
        <w:rPr/>
        <w:t>, não possuem interesse algum em ter uma casa própria, uma vez que, igualmente, não possuem herdeiros para a mesma.</w:t>
      </w:r>
    </w:p>
    <w:p>
      <w:pPr>
        <w:pStyle w:val="TextBody"/>
        <w:rPr/>
      </w:pPr>
      <w:r>
        <w:rPr/>
        <w:tab/>
        <w:tab/>
        <w:tab/>
        <w:tab/>
        <w:tab/>
        <w:t>Porém, a lógica perversa do “planejamento urbano”, no geral, termina por empurrar essas pessoas a adquirirem um imóvel, em longas e caras prestações, porque o pagamento de aluguel seria ainda mais dispendioso.</w:t>
      </w:r>
    </w:p>
    <w:p>
      <w:pPr>
        <w:pStyle w:val="TextBody"/>
        <w:rPr/>
      </w:pPr>
      <w:r>
        <w:rPr/>
        <w:tab/>
        <w:tab/>
        <w:tab/>
        <w:tab/>
        <w:tab/>
        <w:t>A nossa proposta visa reservar um percentual de unidades habitacionais da CDHU para serem alugadas, a preços módicos, vinculados as suas aposentadorias, pensões, ou rendimentos diversos, sem a necessidade de se comprometerem com planos de financiamento ou aquisições.</w:t>
      </w:r>
    </w:p>
    <w:p>
      <w:pPr>
        <w:pStyle w:val="TextBody"/>
        <w:rPr/>
      </w:pPr>
      <w:r>
        <w:rPr/>
        <w:tab/>
        <w:tab/>
        <w:tab/>
        <w:tab/>
        <w:tab/>
        <w:t>Por outro lado, a receita obtida poderá ser empregada para a construção de unidades habitacionais para idosos comprovadamente carentes, que utilizariam as mesmas em regime de comodato, por tempo indeterminado.</w:t>
      </w:r>
    </w:p>
    <w:p>
      <w:pPr>
        <w:pStyle w:val="TextBody"/>
        <w:rPr/>
      </w:pPr>
      <w:r>
        <w:rPr/>
        <w:tab/>
        <w:tab/>
        <w:tab/>
        <w:tab/>
        <w:tab/>
        <w:t xml:space="preserve">O Brasil e o mundo está envelhecendo a passos rápidos. A pirâmide etária brasileira, antes com uma base larga, indicando um número enorme de jovens, apresenta-se hoje mais larga, porém não mais nessa base, mas sim no seu ápice. Este fato deve-se aos avanços na área médica e farmacológica, o que permite visualizar um aumento constante da população de idosos. </w:t>
      </w:r>
    </w:p>
    <w:p>
      <w:pPr>
        <w:pStyle w:val="TextBody"/>
        <w:rPr/>
      </w:pPr>
      <w:r>
        <w:rPr/>
        <w:tab/>
        <w:tab/>
        <w:tab/>
        <w:tab/>
        <w:tab/>
        <w:t>Dessa maneira, urge criarmos proposituras que atendam as necessidades desses valorosos cidadãos.</w:t>
      </w:r>
    </w:p>
    <w:p>
      <w:pPr>
        <w:pStyle w:val="TextBody"/>
        <w:rPr/>
      </w:pPr>
      <w:r>
        <w:rPr/>
        <w:tab/>
        <w:tab/>
        <w:tab/>
        <w:tab/>
        <w:tab/>
        <w:t>Assim é que, então, contamos com o indispensável apoio de nossos nobres pares para a aprovação de tão importante projeto de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Sala das Sessões, em      /           /     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VALDOMIRO LOPES</w:t>
      </w:r>
    </w:p>
    <w:p>
      <w:pPr>
        <w:pStyle w:val="TextBody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2127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29:00Z</dcterms:created>
  <dc:creator>alesp</dc:creator>
  <dc:description/>
  <dc:language>en-US</dc:language>
  <cp:lastModifiedBy>alesp</cp:lastModifiedBy>
  <cp:lastPrinted>2002-01-31T13:28:00Z</cp:lastPrinted>
  <dcterms:modified xsi:type="dcterms:W3CDTF">2002-02-05T19:26:00Z</dcterms:modified>
  <cp:revision>4</cp:revision>
  <dc:subject/>
  <dc:title/>
</cp:coreProperties>
</file>