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8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FREDO MARCONDES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Em dezembro de 1929, Alfredo Marcondes adquiriu lotes de terras no Município de Presidente Prudente, dando origem ao povoado de São Benedito. Em 1948, foi elevada a Municíp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36009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6:00Z</dcterms:created>
  <dc:creator>alesp</dc:creator>
  <dc:description/>
  <dc:language>en-US</dc:language>
  <cp:lastModifiedBy>ALESP</cp:lastModifiedBy>
  <dcterms:modified xsi:type="dcterms:W3CDTF">2002-02-07T12:58:00Z</dcterms:modified>
  <cp:revision>4</cp:revision>
  <dc:subject/>
  <dc:title>                                                 REQUERIMENTO N</dc:title>
</cp:coreProperties>
</file>