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50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PAULO</w:t>
      </w:r>
      <w:r>
        <w:rPr>
          <w:sz w:val="27"/>
        </w:rPr>
        <w:t>, pelo aniversário do Município, comemorado no último dia 25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ntiga Capela e Colégio fundados  pelos jesuítas em 25 de janeiro de 1554, sob a invocação de São Paulo, nasceu a grande cidade de São Paul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Comemorou-se mais um aniversário do Município, com uma extensa programação festiva organizada pela sua Administração Municipal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Faço constar os votos de congratulações pelo transcurso da passagem da sua fundação, desejando-lhe crescente desenvolvimento em todas as áreas de 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420095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42:00Z</dcterms:created>
  <dc:creator>alesp</dc:creator>
  <dc:description/>
  <dc:language>en-US</dc:language>
  <cp:lastModifiedBy>ALESP</cp:lastModifiedBy>
  <dcterms:modified xsi:type="dcterms:W3CDTF">2002-02-07T12:23:00Z</dcterms:modified>
  <cp:revision>4</cp:revision>
  <dc:subject/>
  <dc:title>                                                REQUERIMENTO N</dc:title>
</cp:coreProperties>
</file>