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EQUERIMENTO N.º. 94      , de 2.002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i/>
          <w:sz w:val="28"/>
        </w:rPr>
        <w:t xml:space="preserve">Com fundamento no artigo 165, inciso VIII, da X Consolidação do Regimento Interno, requeiro o registro nos anais desta Casa de um voto de </w:t>
      </w:r>
      <w:r>
        <w:rPr>
          <w:b/>
          <w:i/>
          <w:sz w:val="28"/>
          <w:u w:val="single"/>
        </w:rPr>
        <w:t>congratulações</w:t>
      </w:r>
      <w:r>
        <w:rPr>
          <w:i/>
          <w:sz w:val="28"/>
        </w:rPr>
        <w:t xml:space="preserve"> com a recém empossada diretoria do Consorcio de Desenvolvimento Intermunicipal do Vale do Ribeira – Codivar, pelo fomento e pelos relevantes serviços prestados à comunidade do Vale do Ribeira.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i/>
          <w:sz w:val="28"/>
        </w:rPr>
        <w:t xml:space="preserve">Requeiro, ainda, dê-se </w:t>
      </w:r>
      <w:r>
        <w:rPr>
          <w:b/>
          <w:i/>
          <w:sz w:val="28"/>
        </w:rPr>
        <w:t>ciência</w:t>
      </w:r>
      <w:r>
        <w:rPr>
          <w:i/>
          <w:sz w:val="28"/>
        </w:rPr>
        <w:t xml:space="preserve"> desta manifestação aos Excelentíssimos Senhores Orlando Milan – Presidente, Emilson Couras da Silva – Vice-Presidente, e Jamil Adib Antonio – Pres. Conselho Fiscal na Av. Dr. Carlos Botelho 819 – centro - Pariquera-Açú – SP – CEP 11930-000.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900" w:hanging="0"/>
        <w:jc w:val="both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rFonts w:cs="Arial" w:ascii="Arial" w:hAnsi="Arial"/>
          <w:sz w:val="28"/>
        </w:rPr>
        <w:t xml:space="preserve">    O </w:t>
      </w:r>
      <w:r>
        <w:rPr>
          <w:i/>
          <w:sz w:val="28"/>
        </w:rPr>
        <w:t>Consorcio  de Desenvolvimento Intermunicipal do Vale do Ribeira é de extrema importância para a região sul do Estado de São Paulo, aonde vem desenvolvendo um trabalho serio e dedicado, apoiando o fomentos em áreas cuja característica técnica comporta projetos com viabilidade econômica sem agressão ao meio ambiente.</w:t>
      </w:r>
    </w:p>
    <w:p>
      <w:pPr>
        <w:pStyle w:val="Normal"/>
        <w:ind w:left="900" w:hanging="0"/>
        <w:jc w:val="both"/>
        <w:rPr/>
      </w:pPr>
      <w:r>
        <w:rPr>
          <w:b/>
          <w:i/>
          <w:sz w:val="28"/>
        </w:rPr>
        <w:t xml:space="preserve">             </w:t>
      </w:r>
      <w:r>
        <w:rPr>
          <w:i/>
          <w:sz w:val="28"/>
        </w:rPr>
        <w:t>O Vale do Ribeira é composto de 23 municípios com a população total de cerca de 350.000 habitantes, em uma região que possui um sistema climático e uma geografia única no pais.</w:t>
      </w:r>
    </w:p>
    <w:p>
      <w:pPr>
        <w:pStyle w:val="Normal"/>
        <w:ind w:left="9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firstLine="516"/>
        <w:jc w:val="both"/>
        <w:rPr>
          <w:i/>
          <w:i/>
          <w:sz w:val="28"/>
        </w:rPr>
      </w:pPr>
      <w:r>
        <w:rPr>
          <w:i/>
          <w:sz w:val="28"/>
        </w:rPr>
        <w:t>Esta peculiaridade exige que o Vale do Ribeira seja tratado de uma maneira impar, sendo que cada investimento seja observado de maneira a não ocupar e não agredir o meio ambiente.</w:t>
      </w:r>
    </w:p>
    <w:p>
      <w:pPr>
        <w:pStyle w:val="Normal"/>
        <w:ind w:left="900" w:firstLine="51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firstLine="51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firstLine="51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firstLine="516"/>
        <w:jc w:val="both"/>
        <w:rPr>
          <w:i/>
          <w:i/>
          <w:sz w:val="28"/>
        </w:rPr>
      </w:pPr>
      <w:r>
        <w:rPr>
          <w:i/>
          <w:sz w:val="28"/>
        </w:rPr>
        <w:t>O Codivar realiza um trabalho serio, promovendo e incentivando o uso sustentado dos recursos naturais, com ações especificas para cada setor envolvido. Tudo para objetivar e consolidar o desenvolvimento do Vale do Ribeira.</w:t>
      </w:r>
    </w:p>
    <w:p>
      <w:pPr>
        <w:pStyle w:val="TextBodyIndent"/>
        <w:rPr>
          <w:i w:val="false"/>
          <w:i w:val="false"/>
        </w:rPr>
      </w:pPr>
      <w:r>
        <w:rPr/>
        <w:t>Em  virtude  de  ser  um  dos corredores  viários  mais  importantes  do país,  devido  ao fluxo  turístico  às  estâncias litorâneas  existentes (Cananéia, Iguape, Ilha Comprida), bem  como  em  função  de  ser a  principal  via de comunicação  com  os  países  do  Mercosul, o Estado de São Paulo não deve mitigar o desenvolvimento na região.</w:t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A certeza da importância de realçar iniciativas como esta motiva a apresentação do presente requerimento.  </w:t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900" w:hanging="0"/>
        <w:rPr/>
      </w:pPr>
      <w:r>
        <w:rPr/>
        <w:t>Sala das Sessões, em</w:t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Deputado Arnaldo Jardim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osimples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51" w:right="1151" w:gutter="0" w:header="0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2024001.7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900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b/>
      <w:i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0" w:firstLine="516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3:24:00Z</dcterms:created>
  <dc:creator>Alesp</dc:creator>
  <dc:description/>
  <dc:language>en-US</dc:language>
  <cp:lastModifiedBy>ALESP</cp:lastModifiedBy>
  <dcterms:modified xsi:type="dcterms:W3CDTF">2002-02-14T11:47:00Z</dcterms:modified>
  <cp:revision>4</cp:revision>
  <dc:subject/>
  <dc:title>REQUERIMENTO N</dc:title>
</cp:coreProperties>
</file>