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</w:t>
      </w:r>
      <w:r>
        <w:rPr>
          <w:b/>
          <w:sz w:val="24"/>
        </w:rPr>
        <w:t>PROJETO DE LEI Nº 22 , de 2002.</w:t>
      </w:r>
    </w:p>
    <w:p>
      <w:pPr>
        <w:pStyle w:val="Textosimples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Dá denominação ao viaduto de acesso ao Município de Lavínia, na SP 300, altura do Km 594, aproximadamente, em Lavínia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>Artigo 1º - Passa a denominar-se “ Rosalvo Pereira Nunes” o Viaduto de acesso ao Município de Lavínia, na SP-300, altura do Km 594, aproximadamente, em Lavínia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>Artigo 2º - Esta lei entra em vigor na data de sua publicação</w:t>
      </w:r>
      <w:r>
        <w:rPr>
          <w:sz w:val="24"/>
        </w:rPr>
        <w:t>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          </w:t>
      </w:r>
      <w:r>
        <w:rPr>
          <w:b/>
          <w:sz w:val="24"/>
        </w:rPr>
        <w:t>JUSTIFICATIV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>ROSALVO PEREIRA NUNES</w:t>
      </w:r>
      <w:r>
        <w:rPr>
          <w:sz w:val="24"/>
        </w:rPr>
        <w:t xml:space="preserve"> nasceu aos 10 de setembro de 1923em Tabapuã, e veio a falecer aos 07 de junho de 2000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Era filho do Senhor João Pereira Nunes e da Senhora Amélia da Cruz Prate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Em 05 de novembro de 1939, aos 16 anos, casou-se  com a Senhora Rosa dos Santos Nunes na cidade de Tabapuã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 xml:space="preserve">Por ocasião do serviço militar, em plena Segunda Guerra Mundial ficou longe de sua família por treze meses. 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Em 1945, sua esposa juntamente com seus pais mudaram para a cidade de Lavínia, no Sitio Santa Rosa, em busca de uma vida melhor, tendo em  novembro desse mesmo ano o ilustre homenageado regressado ao lar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Trabalhador, honesto, cônscio de suas responsabilidades, Rosalvo Pereira Nunes se revela merecedor da presente homenagem, para cuja aprovação, contamos com o beneplácito dos nobres Pare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                 </w:t>
      </w:r>
      <w:r>
        <w:rPr>
          <w:sz w:val="24"/>
        </w:rPr>
        <w:t>Sala das Sessões, e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               </w:t>
      </w:r>
      <w:r>
        <w:rPr>
          <w:b/>
          <w:sz w:val="24"/>
        </w:rPr>
        <w:t>DEP. EDSON APARECIDO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2021418001.14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6:18:00Z</dcterms:created>
  <dc:creator>alesp</dc:creator>
  <dc:description/>
  <dc:language>en-US</dc:language>
  <cp:lastModifiedBy>alesp</cp:lastModifiedBy>
  <cp:lastPrinted>2002-02-05T16:04:00Z</cp:lastPrinted>
  <dcterms:modified xsi:type="dcterms:W3CDTF">2002-02-07T20:20:00Z</dcterms:modified>
  <cp:revision>4</cp:revision>
  <dc:subject/>
  <dc:title>                 PROJETO DE LEI Nº   , de 2002</dc:title>
</cp:coreProperties>
</file>