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PROJETO DE LEI COMPLEMENTAR Nº 01, 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MENSAGEM  Nº 11 DO 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544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ind w:left="567" w:hanging="0"/>
              <w:jc w:val="both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drawing>
                <wp:inline distT="0" distB="0" distL="0" distR="0">
                  <wp:extent cx="72072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GOVERNADO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  <w:sz w:val="16"/>
              </w:rPr>
              <w:t>D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ESTADO DE SÃO PAUL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São Paulo, 4 de fevereiro de 2002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A-nº 11/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 à elevada deliberação dessa nobre Assembléia, por intermédio de Vossa Excelência, o incluso pro</w:t>
        <w:softHyphen/>
        <w:t>jeto de lei complementar com o objetivo de  alterar a Lei Complementar nº 893, de 9 de março de 2001, que institui o Regulamento Disciplinar da Polícia Militar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odificação preconizada tem por escopo deixar ex</w:t>
        <w:softHyphen/>
        <w:t>presso que, nos Conselhos Disciplinares e nos Processos Administrativos Dis</w:t>
        <w:softHyphen/>
        <w:t>ciplinares, não caberá qualquer recurso da decisão final proferida pelo Coman</w:t>
        <w:softHyphen/>
        <w:t>dante Geral da Corpo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ta legislativa em tela está assentada no fato de que, garantido o contraditório e assegurada ampla defesa ao acusado, du</w:t>
        <w:softHyphen/>
        <w:t>rante todo o curso do procedimento, a decisão  do Comandante Geral, fundada no conjunto probatório colhido na instrução processual, deve, por isso mesmo, ter caráter definitivo, inadmitidas medidas destinadas apenas a protelar a apli</w:t>
        <w:softHyphen/>
        <w:t>cação da sanção cabíve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É bem de ver, nessas condições, que a proposição, destinando-se, precipuamente, a conferir maior eficácia e celeridade aos proce</w:t>
        <w:softHyphen/>
        <w:t>dimentos destinados a sanear a polícia paulista, reveste-se de indiscutível inte</w:t>
        <w:softHyphen/>
        <w:t>resse público, ante os reais benefícios que medida dessa ordem trará à comuni</w:t>
        <w:softHyphen/>
        <w:t>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, assim, em linhas gerais, as razões da inicia</w:t>
        <w:softHyphen/>
        <w:t>tiva, submeto o assunto a essa ilustre Casa de Leis, solicitando que o projeto tramite em regime de urgência, nos termos do artigo 26 da Constituição do Es</w:t>
        <w:softHyphen/>
        <w:t>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 , de            de                              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Complementar nº 893, de 9 de março de 2001, que institui o Regulamento Disciplinar da Polícia Militar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Os dispositivos adiante enumerados da Lei Complementar nº 893, de 9 de março 2001, passam a vigorar com a seguinte re</w:t>
        <w:softHyphen/>
        <w:t>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o artigo 83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rPr/>
      </w:pPr>
      <w:r>
        <w:rPr/>
        <w:tab/>
      </w:r>
      <w:r>
        <w:rPr>
          <w:rFonts w:cs="Times New Roman" w:ascii="Times New Roman" w:hAnsi="Times New Roman"/>
          <w:spacing w:val="10"/>
          <w:sz w:val="26"/>
        </w:rPr>
        <w:t>“Artigo 83 – Recebidos os autos, o Comandante Geral, dentro do prazo de 45 (quarenta e cinco) dias, funda</w:t>
        <w:softHyphen/>
        <w:t>mentado seu despacho, emitirá a decisão final, da qual não ca</w:t>
        <w:softHyphen/>
        <w:t>berá recurs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o parágrafo único do artigo 84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“Artigo 84 - 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Parágrafo único – Recebido o Processo, o Co</w:t>
        <w:softHyphen/>
        <w:t>mandante Geral emitirá a decisão final, da qual não caberá re</w:t>
        <w:softHyphen/>
        <w:t>curs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/>
          </w:pPr>
          <w:r>
            <w:rPr>
              <w:b/>
            </w:rPr>
            <w:t xml:space="preserve">São Paulo, 4 de fevereiro </w:t>
          </w:r>
          <w:r>
            <w:rPr>
              <w:b/>
              <w:spacing w:val="0"/>
            </w:rPr>
            <w:t>de</w:t>
          </w:r>
          <w:r>
            <w:rPr>
              <w:b/>
            </w:rPr>
            <w:t xml:space="preserve">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11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marc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17:00Z</dcterms:created>
  <dc:creator>DIRETORIA</dc:creator>
  <dc:description/>
  <dc:language>en-US</dc:language>
  <cp:lastModifiedBy>alesp</cp:lastModifiedBy>
  <cp:lastPrinted>2002-02-04T19:23:00Z</cp:lastPrinted>
  <dcterms:modified xsi:type="dcterms:W3CDTF">2002-02-05T16:07:00Z</dcterms:modified>
  <cp:revision>4</cp:revision>
  <dc:subject/>
  <dc:title>Senhor Presidente</dc:title>
</cp:coreProperties>
</file>