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REQUERIMENTO N.º </w:t>
        <w:tab/>
        <w:t xml:space="preserve">217, </w:t>
        <w:tab/>
        <w:t>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35 da X Consolidação do Regimento Interno, a constituição de uma Comissão de Representação, com a finalidade de participar do 46.º Congresso Estadual de Municípios, que se realizará no período de 18 a 23 de março próximo, no Município de Serra Negra – SP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JUSTIFICATIV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evento será promovido pela Associação Paulista de Municípios – APM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De 18 a 23 de março, os participantes terão como objetivos avaliar os resultados do enquadramento dos Municípios às exigências da Lei de Responsabilidade Fiscal, discutir as medidas legais tomadas para o cumprimento da Lei de Desenvolvimento Urbano – conhecida também como Lei de Responsabilidade Social.</w:t>
      </w:r>
    </w:p>
    <w:p>
      <w:pPr>
        <w:pStyle w:val="TextBodyIndent"/>
        <w:ind w:firstLine="2124"/>
        <w:rPr/>
      </w:pPr>
      <w:r>
        <w:rPr/>
        <w:t xml:space="preserve">Serão discutidos temas como Novas Receitas para os Municípios, Segurança Pública – Parcerias Estados e Municípios, Educação, Saúde, Reforma Tributária, Precatórios e Lei de Responsabilidade Fiscal, entre out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Desta forma, teremos a possibilidade de conhecer as principais reivindicações dos Municípios, e basear nossos trabalhos de forma a atender às municipalidades da melhor forma possív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Sala das Sessões, em 28/0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) </w:t>
      </w:r>
      <w:r>
        <w:rPr>
          <w:b/>
          <w:sz w:val="28"/>
        </w:rPr>
        <w:t>Célia Leão</w:t>
      </w:r>
    </w:p>
    <w:p>
      <w:pPr>
        <w:pStyle w:val="Heading2"/>
        <w:rPr/>
      </w:pPr>
      <w:r>
        <w:rPr/>
        <w:tab/>
        <w:tab/>
        <w:t xml:space="preserve">   </w:t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FANASIO JAZADJI – ARNALDO JARDIM – ARY FOSSEN – CELINO CARDOSO – CLAURY ALVES DA SILVA – CONTE  LOPES – DUARTE NOGUEIRA – EDIR SALES – EDSON FERRARINI – LOBBE NETO – LUIZ GONZAGA VIEIRA – NIVALDO SANTANA – RENATO SIMÕES – RODRIGO GARCIA – VALDOMIRO LOPES – VAZ DE LIMA – WADIH HELÚ – WILSON MOR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3:25:00Z</dcterms:created>
  <dc:creator>Alesp</dc:creator>
  <dc:description/>
  <dc:language>en-US</dc:language>
  <cp:lastModifiedBy>Alesp</cp:lastModifiedBy>
  <dcterms:modified xsi:type="dcterms:W3CDTF">2002-02-27T23:30:00Z</dcterms:modified>
  <cp:revision>2</cp:revision>
  <dc:subject/>
  <dc:title>REQUERIMENTO N</dc:title>
</cp:coreProperties>
</file>