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JETO DE LEI Nº 42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ENSAGEM Nº 15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São Paulo, 15 de fevereiro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Tenho a honra de encaminhar à elevada delibe</w:t>
        <w:softHyphen/>
        <w:t>ra</w:t>
        <w:softHyphen/>
        <w:t>ção dessa nobre Assembléia, por intermédio de Vossa Excelência, o in</w:t>
        <w:softHyphen/>
        <w:t>cluso projeto de lei que visa proceder a duas alterações na Lei nº 10.321, de 8 de junho de 1999, que criou o “Programa Emergencial de Auxílio-Desemprego”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primeira modificação objetiva aumentar o percentual de vagas no mencionado Programa para os que deixam o sis</w:t>
        <w:softHyphen/>
        <w:t>tema prisional, passando de 2% para 3%. A proposta, deste modo, am</w:t>
        <w:softHyphen/>
        <w:t>plia o alcance social da iniciativa, possibilitando melhor oferta de tra</w:t>
        <w:softHyphen/>
        <w:t>balho aos egress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segunda cuida de suprimir, especificamente para o egresso, a exigência de moradia por, no mínimo, dois anos em  lo</w:t>
        <w:softHyphen/>
        <w:t>cal próximo daquele em que prestará sua colaboração, requisito in</w:t>
        <w:softHyphen/>
        <w:t>com</w:t>
        <w:softHyphen/>
        <w:t>patível com a situação de recém-liber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omo se vê, a proposta tem relevante cunho so</w:t>
        <w:softHyphen/>
        <w:t>cial em virtude de propiciar o aumento da oferta de trabalho ao egresso, dando-lhe oportunidade de reintegrar-se à sociedade, por meio de uma atividade laborativa, e de freqüentar cursos profissionalizantes, tão úteis para a sua atualização e oportuna recolocação no mercado de trabalh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Expostas, assim, em linhas gerais, as razões que justificam a medida, submeto o assunto a essa Casa de Leis, reite</w:t>
        <w:softHyphen/>
        <w:t>rando meus protestos da mais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Heading1"/>
        <w:rPr/>
      </w:pPr>
      <w:r>
        <w:rPr/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dispositivos da Lei nº 10.321, de 8 de junho de 1999, que criou o Programa Emergencial de Auxílio-Desemprego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O item 1 do § 2º do artigo 1º da Lei nº 10.321, de 8 de junho de 1999, vigorará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“Artigo 1º - 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§ 1º - 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§ 2º - 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1. 3% (três por cento) para os egressos do sis</w:t>
        <w:softHyphen/>
        <w:t>tema penitenciário do Estado; (NR)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2. ......................................................................”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nciso II do artigo 3º da Lei nº 10.321, de 8 de junho de 1999, vigorará com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“Artigo 3º - 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I - 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II – residência em local próximo ao da colabora</w:t>
        <w:softHyphen/>
        <w:t>ção prevista no artigo 4º, há 2 (dois) anos, dispensado o lapso de tempo quando se tratar de egresso do sistema penitenciário do Estado; (NR)</w:t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/>
      </w:pPr>
      <w:r>
        <w:rPr/>
        <w:tab/>
        <w:t>III - ..................................................................”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552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2410" w:top="300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15 de fevereiro de 2002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15/200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51:00Z</dcterms:created>
  <dc:creator>Ass. Tecnico Legislativa</dc:creator>
  <dc:description/>
  <dc:language>en-US</dc:language>
  <cp:lastModifiedBy>Alesp</cp:lastModifiedBy>
  <cp:lastPrinted>2002-02-08T14:55:00Z</cp:lastPrinted>
  <dcterms:modified xsi:type="dcterms:W3CDTF">2002-02-19T16:51:00Z</dcterms:modified>
  <cp:revision>2</cp:revision>
  <dc:subject>criação de cargos na saúde</dc:subject>
  <dc:title>Mensagem</dc:title>
</cp:coreProperties>
</file>