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QUERIMENTO Nº 202  DE   200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queiro nos termos do artigo 20, inciso XIV, da Constituição do Estado de São Paulo, combinado com os dispositivos regimentais sobre a matéria, a convocação da Senhora Secretária de Estado da Educação, Tereza Roserley Neubauer da Silva, para que Sua Excelência compareça ao Plenário desta Casa Legislativa, a fim de fornecer aos senhores deputados informações pertinentes aos contratos firmados com a empresa Ethics - Serviços de Vigilância e Segurança Ltda. 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rStyle w:val="StrongEmphasis"/>
          <w:sz w:val="24"/>
        </w:rPr>
        <w:t>JUSTIFICATIVA</w:t>
      </w:r>
      <w:r>
        <w:rPr>
          <w:sz w:val="24"/>
        </w:rPr>
        <w:t xml:space="preserve"> 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O Diário Oficial do Estado dos dias 7 e 8 deste mês publicou contratos firmados pela Secretaria de Estado da Educação com a empresa supramencionada, com o fim de prestação de serviços de vigilância em unidades escolares de diversas Diretorias Regionais de Ensino. 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Muito nos preocupam as medidas que vêm sendo adotadas pela Secretaria de Educação na tentativa de conter a violência nas escolas, uma vez que a contratação de vigilância privada, com homens despreparados para o convívio em ambiente escolar, pode interferir negativamente na formação dos alunos. 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Além disso, nos parece que a mera "privatização" da segurança escolar não resolveria os graves problemas ocorridos. É preciso que a Senhora Secretária explique aos representantes da população, por que não são utilizados mecanismos existentes e por que programas desta área que vinham dando bons resultados foram extintos sem qualquer justificativa. 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São estes os motivos que justificam o presente Requerimento, contando com o apoio dos nobres pares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Sala da Sessões, em 22-02-2002 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sz w:val="24"/>
        </w:rPr>
        <w:t xml:space="preserve">a) </w:t>
      </w:r>
      <w:r>
        <w:rPr>
          <w:i/>
          <w:sz w:val="24"/>
        </w:rPr>
        <w:t xml:space="preserve">Cesar Callegari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6:57:00Z</dcterms:created>
  <dc:creator>alesp</dc:creator>
  <dc:description/>
  <dc:language>en-US</dc:language>
  <cp:lastModifiedBy>alesp</cp:lastModifiedBy>
  <dcterms:modified xsi:type="dcterms:W3CDTF">2002-02-28T16:57:00Z</dcterms:modified>
  <cp:revision>2</cp:revision>
  <dc:subject/>
  <dc:title>REQUERIMENTO Nº 202  DE   2002</dc:title>
</cp:coreProperties>
</file>