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  124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ILVEIRAS pelo transcurso de mais um aniversário da cidade, que se comemora em 2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ILVEIRA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43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43:00Z</dcterms:created>
  <dc:creator>ALESP</dc:creator>
  <dc:description/>
  <dc:language>en-US</dc:language>
  <cp:lastModifiedBy>ALESP</cp:lastModifiedBy>
  <dcterms:modified xsi:type="dcterms:W3CDTF">2002-02-15T12:22:00Z</dcterms:modified>
  <cp:revision>4</cp:revision>
  <dc:subject/>
  <dc:title>REQUERIMENTO Nº                   , DE 2002</dc:title>
</cp:coreProperties>
</file>