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EQUERIMENTO Nº      156            , 2002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IRO</w:t>
      </w:r>
      <w:r>
        <w:rPr>
          <w:sz w:val="28"/>
        </w:rPr>
        <w:t xml:space="preserve">, nos termos do artigo 165, inciso VIII da IX Consolidação do Regimento Interno, que se registre nos anais desta Casa um </w:t>
      </w:r>
      <w:r>
        <w:rPr>
          <w:b/>
          <w:sz w:val="28"/>
        </w:rPr>
        <w:t>VOTO DE CONGRATULAÇÕES</w:t>
      </w:r>
      <w:r>
        <w:rPr>
          <w:sz w:val="28"/>
        </w:rPr>
        <w:t xml:space="preserve"> com a população de </w:t>
      </w:r>
      <w:r>
        <w:rPr>
          <w:b/>
          <w:sz w:val="28"/>
        </w:rPr>
        <w:t>CÁSSIA DOS COQUEIROS</w:t>
      </w:r>
      <w:r>
        <w:rPr>
          <w:sz w:val="28"/>
        </w:rPr>
        <w:t xml:space="preserve"> pela passagem de mais um aniversário, a ser comemorado no dia </w:t>
      </w:r>
      <w:r>
        <w:rPr>
          <w:b/>
          <w:sz w:val="28"/>
        </w:rPr>
        <w:t>18 de fevereiro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 xml:space="preserve">REQUEIRO, </w:t>
      </w:r>
      <w:r>
        <w:rPr>
          <w:sz w:val="28"/>
        </w:rPr>
        <w:t>ainda, que desta manifestação de apreço seja dada ciência aos Excelentíssimos Senhores Prefeito, Presidente da Câmara e Vereadores daquele municíp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JUSTIFICATIVA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No dia </w:t>
      </w:r>
      <w:r>
        <w:rPr>
          <w:b/>
          <w:sz w:val="28"/>
        </w:rPr>
        <w:t>18 de fevereiro</w:t>
      </w:r>
      <w:r>
        <w:rPr>
          <w:sz w:val="28"/>
        </w:rPr>
        <w:t xml:space="preserve"> transcorrerá mais um aniversário do município de </w:t>
      </w:r>
      <w:r>
        <w:rPr>
          <w:b/>
          <w:sz w:val="28"/>
        </w:rPr>
        <w:t>CÁSSIA DOS COQUEIROS.</w:t>
      </w:r>
    </w:p>
    <w:p>
      <w:pPr>
        <w:pStyle w:val="TextBody"/>
        <w:rPr/>
      </w:pPr>
      <w:r>
        <w:rPr/>
        <w:tab/>
        <w:tab/>
        <w:tab/>
        <w:t>A data deve ser saudada com o apreço e júbilo que o acontecimento merece, não só pela atuação do seu povo mas também pelos elevados propósitos dos que estão e estiveram à frente de sua administ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Nada mais justo que nos associarmos às manifestações pelo transcurso da data, fazendo inserir nos anais desta Assembléia Legislativa a passagem de tão grata efeméride, desejando que o fluxo de seu crescimento, seja contínuo e sempre em benefício de seu desenvolvimento político, social e econômic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Sala das Sessões, em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putado DUARTE NOGUEIRA</w:t>
      </w:r>
    </w:p>
    <w:p>
      <w:pPr>
        <w:pStyle w:val="Textosimples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1321" w:right="1321" w:gutter="0" w:header="0" w:top="1418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70202103200943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7T13:32:00Z</dcterms:created>
  <dc:creator>mmolina</dc:creator>
  <dc:description/>
  <dc:language>en-US</dc:language>
  <cp:lastModifiedBy>ALESP</cp:lastModifiedBy>
  <dcterms:modified xsi:type="dcterms:W3CDTF">2002-02-15T12:07:00Z</dcterms:modified>
  <cp:revision>4</cp:revision>
  <dc:subject/>
  <dc:title>REQUERIMENTO Nº                  , 2002</dc:title>
</cp:coreProperties>
</file>