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</w:rPr>
      </w:pPr>
      <w:r>
        <w:rPr>
          <w:b/>
        </w:rPr>
        <w:t>PROJETO DE LEI Nº   58,    DE  2002.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TextBodyIndent"/>
        <w:rPr/>
      </w:pPr>
      <w:r>
        <w:rPr/>
        <w:t xml:space="preserve">   </w:t>
      </w:r>
      <w:r>
        <w:rPr/>
        <w:t>Dá denominação a viaduto na Rodovia dos Bandeirantes- SP 348, no município de Cordeirópolis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 Assembléia Legislativa do Estado de São Paulo decret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firstLine="1985"/>
        <w:jc w:val="both"/>
        <w:rPr>
          <w:sz w:val="24"/>
        </w:rPr>
      </w:pPr>
      <w:r>
        <w:rPr>
          <w:sz w:val="24"/>
        </w:rPr>
        <w:t>Artigo 1º - Passa a denominar-se “Palmiro Zorzo” o viaduto localizado  no Km 164,737 da Rodovia dos Bandeirantes- SP 348, no município de Cordeirópolis.</w:t>
      </w:r>
    </w:p>
    <w:p>
      <w:pPr>
        <w:pStyle w:val="Normal"/>
        <w:ind w:left="1418"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Artigo 2 º - Esta   lei    entrará   em   vigor  na  data  de sua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Palmiro Zorzo, filho de José Zorzo e Rita Chiaradia Zorzo, nasceu em 16 de março de 1926, em Cordeirópolis, vindo a falecer no dia 10 de outubro de 1994, na cidade de Limeira. Era casado com a Senhora Angela Botion Zorzo, com quem teve seis filhos: Ademir, Antonia, Amarildo, Alda, Júnior e Amauri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O homenageado passou toda sua vida na cidade de Cordeirópolis, onde estudou, trabalhou e constituiu família. Desde muito cedo auxiliou os pais na lavoura de amoreiras e, posteriormente, dedicou-se à fruticultura, sendo um dos pioneiros neste ramo de atividade na região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A família Zorzo tornou-se muito conhecida não só em Cordeirópolis mas em toda a região pela fabricação da cachaça que leva a marca "Caninha da Boa". O sucesso desse empreendimento deveu-se à dedicação do Senhor Palmiro que administrou o engenho, juntamente com a família, por muitos anos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Por sua honestidade, disciplina e dedicação, tanto na vida profissional como no convívio familiar e em sociedade, conquistou o respeito e admiração de todos aqueles que com ele conviveram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Por entender que o nome de Palmiro Zorzo deve ser perpetuado no município de Cordeirópolis, lugar onde nasceu, trabalhou, constituiu família e onde passou toda a sua vida, apresento este projeto de lei para o qual solicito a especial atenção dos Nobre Pares da Assembléia Legislativa d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>Deputado ALDO DEMARCHI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>PPB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40001.62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40:00Z</dcterms:created>
  <dc:creator>ALESP</dc:creator>
  <dc:description/>
  <dc:language>en-US</dc:language>
  <cp:lastModifiedBy>Alesp</cp:lastModifiedBy>
  <dcterms:modified xsi:type="dcterms:W3CDTF">2002-02-21T20:41:00Z</dcterms:modified>
  <cp:revision>4</cp:revision>
  <dc:subject/>
  <dc:title>PROJETO DE LEI Nº                   , DE  2002</dc:title>
</cp:coreProperties>
</file>