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 Nº......13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São Pedro, pelo 121º  aniversário do Município,  a  ser  comemorado  no  dia 22 de Fevereiro.                               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 Senhora Prefeita,  Sra. Antonieta Eliza Ghirotti Antonelli e   o  Senhor</w:t>
        <w:tab/>
        <w:t xml:space="preserve"> Presidente da Câmara Municipal, Vereador Jorge Gonçalves Manfrinato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2021735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9:35:00Z</dcterms:created>
  <dc:creator>alesp</dc:creator>
  <dc:description/>
  <dc:language>en-US</dc:language>
  <cp:lastModifiedBy>ALESP</cp:lastModifiedBy>
  <dcterms:modified xsi:type="dcterms:W3CDTF">2002-02-06T11:38:00Z</dcterms:modified>
  <cp:revision>5</cp:revision>
  <dc:subject/>
  <dc:title/>
</cp:coreProperties>
</file>