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32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RAÇARIGUAMA</w:t>
      </w:r>
      <w:r>
        <w:rPr>
          <w:sz w:val="27"/>
        </w:rPr>
        <w:t>, pelo aniversário do Município, comemorado no último dia 0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Com a Lei de nº 7664, de 30 de dezembro de 1991, criou o Município de Araçariguam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O Município de Araçariguama, nome que vem do tupi-guarani e que significa "muitos pássaros", comemorou mais uma aniversário, festejado por toda sua população, juntamente com sua Administração Municipal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</w:t>
      </w:r>
      <w:r>
        <w:rPr>
          <w:sz w:val="27"/>
        </w:rPr>
        <w:t>Honra-nos, nesta data comemorativa, trazer o nosso abraço e votos de um feliz aniversário a todos e cada um desses habitant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544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309009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09:00Z</dcterms:created>
  <dc:creator>alesp</dc:creator>
  <dc:description/>
  <dc:language>en-US</dc:language>
  <cp:lastModifiedBy>ALESP</cp:lastModifiedBy>
  <dcterms:modified xsi:type="dcterms:W3CDTF">2002-02-07T12:46:00Z</dcterms:modified>
  <cp:revision>4</cp:revision>
  <dc:subject/>
  <dc:title>                                                 REQUERIMENTO N</dc:title>
</cp:coreProperties>
</file>