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QUERIMENTO    N.º       102         ,   DE  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MIGUELÓPOLI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/>
        <w:t>pela passagem  de  mais  um  aniversário  desse progressista Município, comemorado em 14 de janeiro  de 2002.</w:t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1701"/>
        <w:jc w:val="both"/>
        <w:rPr/>
      </w:pPr>
      <w:r>
        <w:rPr/>
        <w:t xml:space="preserve">No  ensejo  do  transcurso  de  mais  um  aniversário  do  importante   município  de  </w:t>
      </w:r>
      <w:r>
        <w:rPr>
          <w:b/>
          <w:sz w:val="24"/>
        </w:rPr>
        <w:t>MIGUELÓPOLI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/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MIGUELÓPOLIS, </w:t>
      </w:r>
      <w:r>
        <w:rPr/>
        <w:t>rejubila-se  por  mais  um  aniversário,  cheio  de  conquistas  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  das   Sessões, 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AFAEL  SILVA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Deputado  Estadual - PSB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20111160091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6:00Z</dcterms:created>
  <dc:creator>ALESP</dc:creator>
  <dc:description/>
  <dc:language>en-US</dc:language>
  <cp:lastModifiedBy>ALESP</cp:lastModifiedBy>
  <dcterms:modified xsi:type="dcterms:W3CDTF">2002-02-14T11:46:00Z</dcterms:modified>
  <cp:revision>4</cp:revision>
  <dc:subject/>
  <dc:title>         </dc:title>
</cp:coreProperties>
</file>