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45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1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São Paulo, 15 de fevereir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Departamento de Estradas de Roda</w:t>
        <w:softHyphen/>
        <w:t>gem – DER a alienar, por doação, ao Município de Ariranha, uma faixa de terra com benfeitorias de terraplenagem e pavimentação, com área de 15.009,90m²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faixa em questão, situada no acesso à cidade pela Rodovia SP-364/310, entre as estacas 5 a 30+0,33, veio adquirir ca</w:t>
        <w:softHyphen/>
        <w:t>racterísticas tipicamente urbanas, em decorrência do desenvolvimento da c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iante disso, a Prefeitura de Ariranha solicitou lhe fosse transferida a aludida áre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uvido, a respeito, o Departamento de Estradas de Rodagem – DER mani</w:t>
        <w:softHyphen/>
        <w:t>festou-se favoravelmente ao pedido da Munici</w:t>
        <w:softHyphen/>
        <w:t>palidade, salientando que, em razão do crescimento populacional ao longo do referido acesso, o imó</w:t>
        <w:softHyphen/>
        <w:t>vel perdeu sua finalidade rodoviá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a-se, ainda, que o Conselho do Patrimô</w:t>
        <w:softHyphen/>
        <w:t>nio Imobiliário apro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R a doar imóvel ao Município de Ariranh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o Departamento de Estradas de Rodagem – DER autorizado a alienar, por doação, ao Município de Arira</w:t>
        <w:softHyphen/>
        <w:t>nha, uma faixa  de ter</w:t>
        <w:softHyphen/>
        <w:t>reno com benfeitorias de terraplenagem e pavimen</w:t>
        <w:softHyphen/>
        <w:t>tação, com área de 15.009,90m², situada entre as estacas 5 a 30+0,33 do acesso à cidade pela Rodovia SP-364/310, destinada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an</w:t>
        <w:softHyphen/>
        <w:t>terior, ca</w:t>
        <w:softHyphen/>
        <w:t>racterizado em desenho constante do Processo nº 228.400, de 2000- DER, assim se descreve e con</w:t>
        <w:softHyphen/>
        <w:t>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uto" w:line="240"/>
        <w:ind w:left="1134" w:hanging="0"/>
        <w:rPr/>
      </w:pPr>
      <w:r>
        <w:rPr/>
        <w:tab/>
        <w:t>inicia no ponto A, cravado na divisa da SP</w:t>
        <w:noBreakHyphen/>
        <w:t>364/310 com Antonio Manzoni e outro, daí segue por uma curva de raio 185m (cento e oitenta e cinco metros) e distância de 124,82m (cento e vinte quatro metros e oitenta e dois centí</w:t>
        <w:softHyphen/>
        <w:t>metros), até o ponto B, daí segue rumo 19º40’NW e distância de 321,35m (tre</w:t>
        <w:softHyphen/>
        <w:t>zentos e vinte e um metros e trinta e cinco centí</w:t>
        <w:softHyphen/>
        <w:t>metros) até o ponto C, daí segue por uma curva de raio 65m (sessenta e cinco metros) e distância de 58,96m (cinqüenta e oito metros e noventa e seis centímetros) até o ponto D; con</w:t>
        <w:softHyphen/>
        <w:t>frontando do ponto A ao ponto D com Antonio Manzoni e outro, daí deflete à direita e segue rumo 16º24’NE e distância de 30m (trinta metros) até o ponto E; confron</w:t>
        <w:softHyphen/>
        <w:t>tando do ponto D ao ponto E, com a Rua 15 de Novembro, daí deflete à direita e segue por uma curva de raio 95m (noventa e cinco metros) até o ponto G; sendo que do ponto E ao F numa distância de 7m (sete metros) confronta com a Rua XV de Novembro e do ponto F ao ponto G numa distância de 79,17m (setenta e nove metros e dezessete centímetros), con</w:t>
        <w:softHyphen/>
        <w:t>fronta com Antonio Manzoni e outro, daí segue rumo 19º40’SE e distância de 321,35m (tre</w:t>
        <w:softHyphen/>
        <w:t>zentos e vinte e um metros e trinta e cinco centímetros) até o ponto H, daí segue por uma curva de raio 215m (duzentos e quinze metros) e distância de 85,14m (oitenta e cinco metros e quatorze centíme</w:t>
        <w:softHyphen/>
        <w:t>tros) até o ponto I; confrontando do ponto G ao ponto I com Antonio Man</w:t>
        <w:softHyphen/>
        <w:t>zoni e outro, daí deflete à direita e segue rumo 38º41’SW e dis</w:t>
        <w:softHyphen/>
        <w:t>tância de 64,90m (sessenta e quatro metros e noventa cen</w:t>
        <w:softHyphen/>
        <w:t>tíme</w:t>
        <w:softHyphen/>
        <w:t>tros) até o ponto A, confrontando do ponto I ao A com à SP-364/310, até encontrar o ponto A, inicial do perímetro, delimi</w:t>
        <w:softHyphen/>
        <w:t>tando área de 15.009,90m² (quinze mil e nove metros qua</w:t>
        <w:softHyphen/>
        <w:t>drados e noventa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verão constar cláusu</w:t>
        <w:softHyphen/>
        <w:t>las, termos e condições que assegurem a efetiva utilização do imóvel para o fim a que se destina e impeçam sua transferência a qualquer título, esti</w:t>
        <w:softHyphen/>
        <w:t>pulando-se que, em caso de inadim</w:t>
        <w:softHyphen/>
        <w:t>plemento, será o contrato rescindido, independentemente de indenização pelas ben</w:t>
        <w:softHyphen/>
        <w:t>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 -</w:t>
      </w:r>
      <w:r>
        <w:rPr/>
        <w:t xml:space="preserve">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24:00Z</dcterms:created>
  <dc:creator>ATL</dc:creator>
  <dc:description/>
  <dc:language>en-US</dc:language>
  <cp:lastModifiedBy>alesp</cp:lastModifiedBy>
  <cp:lastPrinted>2001-09-03T11:29:00Z</cp:lastPrinted>
  <dcterms:modified xsi:type="dcterms:W3CDTF">2002-02-18T20:26:00Z</dcterms:modified>
  <cp:revision>3</cp:revision>
  <dc:subject>criação de cargos na saúde</dc:subject>
  <dc:title>Mensagem</dc:title>
</cp:coreProperties>
</file>