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 Nº 31,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 o Selo Estadual de Qualidade de Produção para os produtores de mudas cítricas que optarem por plantações protegidas por telas ou estuf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Artigo 1º-</w:t>
      </w:r>
      <w:r>
        <w:rPr>
          <w:sz w:val="28"/>
        </w:rPr>
        <w:t xml:space="preserve"> Fica instituído o Selo Estadual de Qualidade de Produção de Mudas Cítricas para os produtores que optarem a utilização de proteção por telas ou estufas para os seus viv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>- O produtor de mudas cítricas que optar pela produção sob proteção de telados ou estufas terá um selo emitido pelo Estado, que lhe garanta atestar a diferenciação da muda de planta produzida no campo, podendo fazer utilização deste selo para fins comer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Os órgãos públicos estaduais darão o mesmo tratamento técnico, econômico e de vigilância ao produtor que optar pela produção de mudas adotando técnicas aprovadas em espaço aberto no campo, não podendo sofrer nenhuma restrição na comercialização dos seus produto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- Esta Lei será regulamentada pelo Executivo noventa dias após a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Artigo 6º -</w:t>
      </w:r>
      <w:r>
        <w:rPr>
          <w:sz w:val="28"/>
        </w:rPr>
        <w:t xml:space="preserve"> Esta Lei entra em vigor na data de sua publicação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jc w:val="both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produtores cítricos do Estado, na necessidade de implementar e criar um elevado padrão na produção de mudas  cítricas tanto para o consumo interno, quanto para os produtos direcionados à exportação necessitam da padronização um diferenciador dos produtos comuns produzidos em outras regiões do paí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so Estado sempre foi um referencial nacional na produção de citros e com as devidas fiscalizações realizadas pelos órgãos públicos, de certa forma esses produtores serão “premiados” com um selo de referência de origem de produto, um grande incentivador no comércio atu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gulamentação da produção de mudas no Estado de São Paulo se dá em grande escala, e com a regulamentação e incentivos aos produtores de mudas fomentará o desenvolvimento de viveiros livres de doenças e sad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eita, acreditamos na aprovação da presente propositura por ser benéfico a todos os produtores e consumidores de mudas do Estado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MORAI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STADUAL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3º SECRETÁRIO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427001.8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27:00Z</dcterms:created>
  <dc:creator>alesp</dc:creator>
  <dc:description/>
  <dc:language>en-US</dc:language>
  <cp:lastModifiedBy>alesp</cp:lastModifiedBy>
  <cp:lastPrinted>2002-02-07T14:24:00Z</cp:lastPrinted>
  <dcterms:modified xsi:type="dcterms:W3CDTF">2002-02-14T20:00:00Z</dcterms:modified>
  <cp:revision>4</cp:revision>
  <dc:subject/>
  <dc:title>PROJETO DE LEI  Nº__________________/2002</dc:title>
</cp:coreProperties>
</file>