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single"/>
        </w:rPr>
        <w:t>PROJETO DE LEI Nº  65, DE 2 00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35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TORIZA O PODER EXECUTIVO A CRIAR FÁBRICAS REGIONAIS DE REMÉDIOS, EM CONSÓRCIO COM OS MUNICÍPIOS, NO ÂMBITO DO ESTADO DE SÃO PAULO”</w:t>
      </w:r>
    </w:p>
    <w:p>
      <w:pPr>
        <w:pStyle w:val="TextBody"/>
        <w:ind w:left="3540" w:hanging="0"/>
        <w:rPr>
          <w:rFonts w:ascii="Times New Roman" w:hAnsi="Times New Roman" w:cs="Times New Roman"/>
          <w:sz w:val="24"/>
        </w:rPr>
      </w:pPr>
      <w:r>
        <w:rPr>
          <w:rFonts w:cs="Times New Roman" w:ascii="Times New Roman" w:hAnsi="Times New Roman"/>
          <w:sz w:val="24"/>
        </w:rPr>
      </w:r>
    </w:p>
    <w:p>
      <w:pPr>
        <w:pStyle w:val="TextBody"/>
        <w:ind w:left="354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r>
    </w:p>
    <w:p>
      <w:pPr>
        <w:pStyle w:val="TextBody"/>
        <w:rPr>
          <w:rFonts w:ascii="Times New Roman" w:hAnsi="Times New Roman" w:cs="Times New Roman"/>
          <w:sz w:val="24"/>
        </w:rPr>
      </w:pPr>
      <w:r>
        <w:rPr>
          <w:rFonts w:cs="Times New Roman" w:ascii="Times New Roman" w:hAnsi="Times New Roman"/>
          <w:sz w:val="24"/>
        </w:rPr>
        <w:tab/>
        <w:tab/>
        <w:tab/>
        <w:tab/>
        <w:tab/>
        <w:t>A Assembléia Legislativa do Estado de São Paulo decre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1º- O Poder Executivo fica autorizado a criar fábricas regionais de remédios, em consórcio com os municípios, no âmbito do Estado de São Paul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2º- O Poder Executivo fica autorizado, para cumprimento do disposto no artigo anterior, a fazer, através de seus órgãos competentes, os convênios necessário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3º- As despesas decorrentes da aplicação desta lei correrão a conta de dotações orçamentárias próprias da Secretaria de Estado da Saúde, suplementadas se necessári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4º- O Poder Executivo regulamentará esta lei no prazo de 120(cento e vinte) dias, contados da data de sua publicaçã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5º- Esta lei entrará em vigor na data de sua publicaçã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single"/>
        </w:rPr>
        <w:t>JUSTIFICATIV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ab/>
        <w:tab/>
        <w:tab/>
        <w:tab/>
        <w:t xml:space="preserve">Já existem experiências, em alguns municípios, de possuírem suas próprias fábricas de medicamentos, com redução imensa do preço pago normalmente aos laboratórios. Esses medicamentos, na maioria das vezes, são usados para doenças crônicas em pacientes hipertensos, cardiopatas, pulmonares crônicos, anti-parasitários, anti-inflamatórios para coluna, para doenças reumáticas, para a área ginecológica, com um imenso resultado em termos econômicos e de qualidade. Só para termos uma idéia, visitei, no ano passado, uma dessas fábricas de remédios, na cidade de Alegrette, Rio Grande do Sul. Lá o custo de um medicamento anti-inflamatório, como, por exemplo, o Diclofenaco, que é conhecido comercialmente como Voltaren, enquanto o seu preço de  venda nas farmácias é de R$ 10,00 (Dez Reais) a R$ 12,00 (Doze Reais) a caixa com 20 (vinte) comprimidos, esse mesmo medicamento é produzido na forma de comprimidos de Diclofenaco, pelo preço de R$ 1,25 (Hum Real e Vinte e Cinco Centavos), contendo 20 (vinte) comprimidos. E assim, poderíamos citar inúmeros outros exemplos de medicamentos para o tratamento de doenças crônicas. No Governo do Estado de São Paulo temos a </w:t>
      </w:r>
      <w:r>
        <w:rPr>
          <w:rFonts w:cs="Times New Roman" w:ascii="Times New Roman" w:hAnsi="Times New Roman"/>
          <w:sz w:val="24"/>
          <w:u w:val="single"/>
        </w:rPr>
        <w:t>FURP</w:t>
      </w:r>
      <w:r>
        <w:rPr>
          <w:rFonts w:cs="Times New Roman" w:ascii="Times New Roman" w:hAnsi="Times New Roman"/>
          <w:sz w:val="24"/>
        </w:rPr>
        <w:t>- Fundação para o Remédio Popular, que faz um bom trabalho na área de medicamentos. Só que, apesar de todo o esforço e aumento de sua produção, não chega a significar 1% (hum porcento) da produção de medicamentos que necessita o Estado de São Paulo, em termos de necessidade dos diversos tipos de remédios para a nossa população.</w:t>
      </w:r>
    </w:p>
    <w:p>
      <w:pPr>
        <w:pStyle w:val="TextBody"/>
        <w:rPr>
          <w:rFonts w:ascii="Times New Roman" w:hAnsi="Times New Roman" w:cs="Times New Roman"/>
          <w:sz w:val="24"/>
        </w:rPr>
      </w:pPr>
      <w:r>
        <w:rPr>
          <w:rFonts w:cs="Times New Roman" w:ascii="Times New Roman" w:hAnsi="Times New Roman"/>
          <w:sz w:val="24"/>
        </w:rPr>
        <w:tab/>
        <w:tab/>
        <w:tab/>
        <w:tab/>
        <w:tab/>
        <w:t xml:space="preserve">Assim, esta idéia da criação de fábricas regionais de remédios, em consórcio entre o Estado e os Municípios, tenho a convicção que vai ajudar muito a cobrir as necessidades, principalmente, dos medicamentos básicos e usados nas doenças crônicas, dos quais tanto necessitam as pessoas mais carentes. Dar remédios para os pacientes crônicos, longe de parecer aumento de despesas, na verdade, é uma grande economia, pois, além da questão da solidariedade humana ao tratar de um paciente portador de hipertensão, estamos evitando que o mesmo sofra um derrame cerebral, que pode deixar seqüelas muito graves, inclusive com a paralisação de uma das metades do corpo (Hemiplegia) o que vai levar o paciente à invalidez total ou parcial, à aposentadoria com gasto na assistência médica hospitalar e ambulatorial, bem como um gasto para a Previdência Social, isto sem contar o imenso transtorno na vida do paciente e da sua família quando, muitas vezes, um de seus membros deixa, também,  de trabalhar para cuidar do parente doente. Assim, de uma forma bastante simples e objetiva, ao disponibilizarmos esses medicamentos dos portadores de doenças crônicas, principalmente daqueles que são pobres e não podem comprar, além de estarmos fazendo uma imensa ação solidária para com as pessoas e com as suas famílias, estaremos promovendo felicidade e economia com o dinheiro do Estado. </w:t>
      </w:r>
    </w:p>
    <w:p>
      <w:pPr>
        <w:pStyle w:val="TextBody"/>
        <w:rPr>
          <w:rFonts w:ascii="Times New Roman" w:hAnsi="Times New Roman" w:cs="Times New Roman"/>
          <w:sz w:val="24"/>
        </w:rPr>
      </w:pPr>
      <w:r>
        <w:rPr>
          <w:rFonts w:cs="Times New Roman" w:ascii="Times New Roman" w:hAnsi="Times New Roman"/>
          <w:sz w:val="24"/>
        </w:rPr>
        <w:tab/>
        <w:tab/>
        <w:tab/>
        <w:tab/>
        <w:tab/>
        <w:t xml:space="preserve">Dessa maneira, Senhores Deputados, peço a sua atenção especial a este Projeto de lei, que tem, sem dúvida nenhuma, um mérito indiscutível, que votem pela sua aprovação e para aqueles que possam achar que esta idéia é impossível de ser alcançada, convido para que façamos juntos uma visita à algumas cidades, entre as quais, Alegrette, no Rio Grande de Sul, onde funcionam, e muito bem, essas fábricas de remédios produzindo medicamentos similares aos de marca, de excelente qualidade e com preço extremamente reduzido. </w:t>
      </w:r>
    </w:p>
    <w:p>
      <w:pPr>
        <w:pStyle w:val="TextBody"/>
        <w:rPr>
          <w:rFonts w:ascii="Times New Roman" w:hAnsi="Times New Roman" w:cs="Times New Roman"/>
          <w:sz w:val="24"/>
        </w:rPr>
      </w:pPr>
      <w:r>
        <w:rPr>
          <w:rFonts w:cs="Times New Roman" w:ascii="Times New Roman" w:hAnsi="Times New Roman"/>
          <w:sz w:val="24"/>
        </w:rPr>
        <w:tab/>
        <w:tab/>
        <w:tab/>
        <w:tab/>
        <w:tab/>
        <w:t>Contamos, então, com o indispensável apoio de nossos nobres pares para a aprovação desta importante propositur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Sala das Sessões, em     /           /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
        </w:numPr>
        <w:rPr>
          <w:rFonts w:ascii="Times New Roman" w:hAnsi="Times New Roman" w:cs="Times New Roman"/>
          <w:b/>
          <w:b/>
          <w:sz w:val="24"/>
        </w:rPr>
      </w:pPr>
      <w:r>
        <w:rPr>
          <w:rFonts w:cs="Times New Roman" w:ascii="Times New Roman" w:hAnsi="Times New Roman"/>
          <w:b/>
          <w:sz w:val="24"/>
        </w:rPr>
        <w:t>VALDOMIRO LOPES</w:t>
      </w:r>
    </w:p>
    <w:sectPr>
      <w:footerReference w:type="default" r:id="rId2"/>
      <w:type w:val="nextPage"/>
      <w:pgSz w:w="12240" w:h="15840"/>
      <w:pgMar w:left="1985"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02021341003.7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41:00Z</dcterms:created>
  <dc:creator>alesp</dc:creator>
  <dc:description/>
  <dc:language>en-US</dc:language>
  <cp:lastModifiedBy>Alesp</cp:lastModifiedBy>
  <cp:lastPrinted>2002-02-21T13:36:00Z</cp:lastPrinted>
  <dcterms:modified xsi:type="dcterms:W3CDTF">2002-02-22T22:28:00Z</dcterms:modified>
  <cp:revision>4</cp:revision>
  <dc:subject/>
  <dc:title/>
</cp:coreProperties>
</file>