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t-BR"/>
        </w:rPr>
        <w:t>R E Q U E R I M E N T O   N.º       162        ,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Requeiro, nos termos do artigo 165, inciso VIII da X Consolidação do Regimento Interno da Assembléia Legislativa do Estado de São Paulo, que se registre nos anais desta Casa um voto de congratulações com a população de Peruíbe, pelo aniversário do Município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Requeiro, ainda, que desta manifestação dê-se ciência ao Excelentíssimo Senhor Prefeito GILSON CARLOS BARGIERI, na Rua Nilo Soares Ferreira, n.º 50, Centro, Peruíbe, Cep: 11.750-000; ao Senhor Presidente da Câmara Municipal, Vereador DAVID DA SILVA MAIA NETO, e ao meu amigo Vereador NELSON GONÇALVES PINTO, Rua Nilo Soares Ferreira, n.º 37, Centro, Peruíbe - SP, Cep: 11.750-000.</w:t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28"/>
          <w:lang w:val="pt-BR"/>
        </w:rPr>
        <w:t>J U S T I F I C A T I V A</w:t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No Litoral Sul do nosso Estado encontramos uma das cidades mais belas do País, Peruíbe, conhecida como o “Portal da Juréia”, sendo elevada à categoria de Município em 18 de fevereiro de 1959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Hoje, apresenta um desenvolvimento organizado, associado às riquezas naturais e ao turismo, além de dispor de um Plano Diretor e um Código de Obras bem elaborados, que influenciam diretamente no processo de urbanização, com resultados altamente positivos.</w:t>
      </w:r>
    </w:p>
    <w:p>
      <w:pPr>
        <w:pStyle w:val="Textosimples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6" w:firstLine="1419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A população atual é de 50.000 habitantes, mas durante os finais de semana, feriados e período de férias a população flutuante atinge a marca de 350.000 habitantes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ab/>
        <w:t xml:space="preserve">Economicamente, suas principais atividades são: turismo, ecoturismo, comércio em geral, psicultura e plantação de bananas. 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ab/>
        <w:t xml:space="preserve">Podemos dizer que Peruíbe é um verdadeiro paraíso, onde o turista tem um leque de opções durante o ano inteiro para relaxar e realizar excelentes passeios, como por exemplo a Cachoeira do Paraíso, belíssima, com trilhas sinalizadas, piscinas que viram hidromassagem natural e quiosque de informações (dados e documentos) sobre a Reserva Ecológica Juréia-Itatins e, a Ilha do Guaraú, ideal para pesca amadora e de mergulho. 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8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ab/>
        <w:t>Possui aproximadamente 22.000 metros de praias que apresentam águas limpas e imensa beleza, dentre elas podemos destacar: a Praia do Arpoador, do Centro, do Canto/Costão, do Guaraú, do Juquiá e Juquiazinho, do Parnapuã, do Una, Prainha e Desertinha.</w:t>
      </w:r>
    </w:p>
    <w:p>
      <w:pPr>
        <w:pStyle w:val="Textosimples"/>
        <w:ind w:left="1418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8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ab/>
        <w:t>Seus visitantes poderão realizar o ecoturismo, através de caminhadas em vários ecossistemas da região, como também conhecer o Sítio Arqueológico “Ruínas do Abarebebê”, tombado pelo CONDEPHAAT e IBPC.</w:t>
      </w:r>
    </w:p>
    <w:p>
      <w:pPr>
        <w:pStyle w:val="Textosimples"/>
        <w:ind w:left="2124" w:firstLine="1419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8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ab/>
        <w:t>Parabenizo a acolhedora Peruíbe, por mais um aniversário e por todas as vitórias merecidamente conquistadas, como também os seus moradores, que, com muita luta e dedicação, transformam o município num orgulho para o nosso Estado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Sala das Sessões, em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osimples"/>
        <w:ind w:left="1416" w:firstLine="1425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Deputada </w:t>
      </w:r>
      <w:r>
        <w:rPr>
          <w:rFonts w:cs="Comic Sans MS" w:ascii="Comic Sans MS" w:hAnsi="Comic Sans MS"/>
          <w:b/>
          <w:i/>
          <w:sz w:val="28"/>
          <w:lang w:val="pt-BR"/>
        </w:rPr>
        <w:t xml:space="preserve">Edir Sale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lang w:val="pt-BR"/>
        </w:rPr>
      </w:pPr>
      <w:r>
        <w:rPr>
          <w:rFonts w:cs="Comic Sans MS" w:ascii="Comic Sans MS" w:hAnsi="Comic Sans MS"/>
          <w:b/>
          <w:i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2021829002.2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29:00Z</dcterms:created>
  <dc:creator>ALESP</dc:creator>
  <dc:description/>
  <dc:language>en-US</dc:language>
  <cp:lastModifiedBy>ALESP</cp:lastModifiedBy>
  <dcterms:modified xsi:type="dcterms:W3CDTF">2002-02-18T11:37:00Z</dcterms:modified>
  <cp:revision>4</cp:revision>
  <dc:subject/>
  <dc:title>                       R E Q U E R I M E N T O   N</dc:title>
</cp:coreProperties>
</file>