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da X Consolidação do Regimento Interno, a presente proposição esteve em pauta nos dias correspondentes às 17ª a 21ª Sessões Ordinárias (de 1º a 07/03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3-08T13:35:00Z</dcterms:modified>
  <cp:revision>40</cp:revision>
  <dc:subject/>
  <dc:title>Folha _______</dc:title>
</cp:coreProperties>
</file>