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>PROJETO DE LEI Nº  36,  DE 2002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11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RIA A FORÇA PÚBLICA VOLUNTÁRIA PARA AUXILIAR A ESTRUTURA DA SECRETARIA DE SEGURANÇA PÚBLICA DO ESTADO DE SÃO PAULO E DISPÕE SOBRE OUTRAS PROVIDÊNCIAS.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instituída a Força Pública Voluntária, para auxiliar a estrutura da Secretaria de Segurança Pública d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1º - A Força Pública Voluntária será formada por pessoas físicas interessadas em contribuir com serviços voluntários que incrementem, ou auxiliem, a Secretaria de Segurança Pública do Estado de São Paulo na manutenção da ordem e da segurança públic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2º - Considera-se serviço voluntário, para fins desta Lei, a atividade não remunerada, prestada por pessoa física à Força Pública Voluntári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O serviço voluntário será exercido mediante celebração de termo de adesão, entre a Secretaria de Segurança Pública do Estado de São Paulo e o prestador do serviço voluntário, dele devendo constar o objeto e as condições de seu exercíc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1º - É vedado o serviço voluntário nas funções básicas da Polícia Civil e Militar, que estão discriminadas no artigo 3º, incisos I e II da Lei Complementar n.º 207, de 05 de janeiro de 1979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2º - O serviço voluntário não gera vínculo empregatício, nem obrigação de natureza trabalhista, previdenciária ou afim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3º - O prestador do serviço voluntário poderá ser ressarcido pelas despesas que comprovadamente realizar no desempenho das atividades voluntári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- As doações à Força Pública Voluntária, por pessoas físicas ou jurídicas serão feitas através de termo de doação específico, devendo constar o objeto e a qualificação do doado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- Cabe à Secretaria de Segurança Pública do Estado de São Paulo a administração dos recursos e das pessoas que manterão a Força Pública Voluntári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1º - Na administração da Força Pública Voluntária, a Secretaria de Segurança Pública de São Paulo distribuirá as tarefas aos voluntários, conforme as especialidades de cada um, que terão como funções, serviços que estruturem e dêem mais agilidade aos órgãos estat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2º - As doações em dinheiro serão direcionadas para aquisição de materiais que incrementem a atividade policial vinculada à Força Pública Voluntári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§ 3º - Somente serão aceitas as doações de bens que estruturem e aparelhem a Secretaria de Segurança Pública na sua atividade fim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A Força Pública Voluntária não se destina apenas à estruturação da Secretaria de Segurança Pública do Estado de São Paulo, mas também tem as seguintes funções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 – mobilização e organização de moradores para participação em programas de policiamento comunitári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I – programas de formação profissional e atividades recreativas em penitenciária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II – acompanhamento e auxílio de famílias de pessoas presa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V – acompanhamento e apoio à reinserção social e profissional de ex-presidiário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V – outros serviços comunitários ligados à educação e profissionalização de moradores de zonas, com alto índice de criminalidad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O Poder Executivo regulamentará esta lei no prazo de 30 dias, a contar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As despesas decorrentes da aplicação desta Lei correrão à conta das dotações consignadas no orçamento da Secretaria da Segurança Pública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- Esta lei entrará em vigor na data de sua publicação, ficando revogadas as disposições em contrár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O presente projeto justifica-se pelos seguintes motivos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criminalidade no Estado de São Paulo atingiu estágio insuportável, sendo que hoje as pessoas de bem são obrigadas a viverem confinadas em suas casas, pois o medo de serem vítimas de alguma violência atinge a to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Também, temos que ressaltar que além de sofisticados, os criminosos de hoje perderam o respeito às autoridades, visto que estão se acostumando com o clima de impunidade que impera em nosso quotidian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Por outro lado, o exercício da cidadania não mais se limita ao voto, mas se prolonga numa participação múltipla e quotidiana dos cidadãos. Multiplicando as iniciativas voluntárias, de pessoas, organizações privadas e governamentais, associações, empresas e outros segmentos da sociedade, estaremos ampliando os recursos humanos e materiais necessários ao enfrentamento da exclusão social e à melhoria de vida para to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Com a criação da Força Pública Voluntária, estaremos atacando em dois frontes a criminalidad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O primeiro é mais imediato, qual seja, auxiliar a estrutura da Segurança Pública no Combate ao crime organizado, que poderá ser feito, tanto com serviços voluntários (atendimentos de disque denúncia, preenchimento de boletins de ocorrência, reforma de cadeias públicas e penitenciárias, exames e laudos ligados ao IML, etc), como com doações (doações em dinheiro para compra de materiais para o policiamento, doação de computadores para equipar delegacias, doações de veículos para serem transformados em viaturas, etc.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>Já o segundo, trata-se de um trabalho que surtirá resultados a médio e longo prazo, mas que, sem dúvida, trará ótimos resultados. Consiste em trabalhos voluntários de orientação e educação às pessoas moradoras</w:t>
      </w:r>
      <w:r>
        <w:rPr>
          <w:b/>
          <w:sz w:val="24"/>
        </w:rPr>
        <w:t xml:space="preserve"> </w:t>
      </w:r>
      <w:r>
        <w:rPr>
          <w:sz w:val="24"/>
        </w:rPr>
        <w:t>de comunidades carentes, procurando levar oportunidade a todos, para que se evite a disseminação de novos margin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Este segundo trabalho, bem mais árduo, tem a missão de convencer as pessoas excluídas de que a vida criminosa não compensa e que, com estudo e oportunidade, possam levar uma vida honesta e dign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ssim, vislumbra-se que com a implantação da Força Pública Voluntária estaremos dando mais um passo em direção à diminuição e, posteriormente, à erradicação da criminalidade, pois se sabe que a sociedade aliada ao governo forma um grande exército, que facilmente vencerá a guerra contra o crime organiz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CÉLIA LEÃ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EPUTADA ESTADU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2020948004.8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48:00Z</dcterms:created>
  <dc:creator>ALESP</dc:creator>
  <dc:description/>
  <dc:language>en-US</dc:language>
  <cp:lastModifiedBy>alesp</cp:lastModifiedBy>
  <cp:lastPrinted>2002-02-01T14:10:00Z</cp:lastPrinted>
  <dcterms:modified xsi:type="dcterms:W3CDTF">2002-02-15T20:57:00Z</dcterms:modified>
  <cp:revision>4</cp:revision>
  <dc:subject/>
  <dc:title/>
</cp:coreProperties>
</file>