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 xml:space="preserve">Requerimento  n. 20       de   2002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 nos termos do artigo 165, inciso VIII do Regimento Interno, que se registre na ata de nossos trabalhos  voto de congratulações, com a população de QUATÁ,  pelo  aniversário do Município, comemorado no dia 16 de Janeiro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umprimentamos o povo acolhedor deste Município e suas dignas autoridades,  por mais um aniversário do município de QUATÁ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dolfo  Costa  e  Silva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Deputado</w:t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10213020058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02:00Z</dcterms:created>
  <dc:creator>alesp</dc:creator>
  <dc:description/>
  <dc:language>en-US</dc:language>
  <cp:lastModifiedBy>ALESP</cp:lastModifiedBy>
  <dcterms:modified xsi:type="dcterms:W3CDTF">2002-02-06T11:09:00Z</dcterms:modified>
  <cp:revision>4</cp:revision>
  <dc:subject/>
  <dc:title>Requerimento  n</dc:title>
</cp:coreProperties>
</file>