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 xml:space="preserve">Requerimento  n.  22      de   2002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SANTOS,  pelo  aniversário do Município, comemorado no dia 26 de Janeiro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umprimentamos o povo acolhedor deste Município e suas dignas autoridades,  por mais um aniversário do município de SANTOS,  formulando, através da presente propositura, as congratulações deste Pode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ind w:left="1416" w:firstLine="708"/>
        <w:rPr/>
      </w:pPr>
      <w:r>
        <w:rPr/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1021308005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5:08:00Z</dcterms:created>
  <dc:creator>alesp</dc:creator>
  <dc:description/>
  <dc:language>en-US</dc:language>
  <cp:lastModifiedBy>ALESP</cp:lastModifiedBy>
  <dcterms:modified xsi:type="dcterms:W3CDTF">2002-02-06T11:09:00Z</dcterms:modified>
  <cp:revision>4</cp:revision>
  <dc:subject/>
  <dc:title>Requerimento  n</dc:title>
</cp:coreProperties>
</file>