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0049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ARISI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Lei nº 7664, de 30 de dezembro de 1991, criou o Município de Parisi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>O nome presta homenagem a uma das primeiras famílias a morar no Municípi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</w:t>
      </w:r>
      <w:r>
        <w:rPr>
          <w:sz w:val="27"/>
        </w:rPr>
        <w:t>Para alegria de seus habitantes, o belo Município de Parisi completou mais um aniversário, motivo pela qual procuramos homenagear sua amável população e a Administração Municipal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/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  <w:r>
        <w:rPr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3390090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39:00Z</dcterms:created>
  <dc:creator>alesp</dc:creator>
  <dc:description/>
  <dc:language>en-US</dc:language>
  <cp:lastModifiedBy>ALESP</cp:lastModifiedBy>
  <dcterms:modified xsi:type="dcterms:W3CDTF">2002-02-07T12:21:00Z</dcterms:modified>
  <cp:revision>4</cp:revision>
  <dc:subject/>
  <dc:title>                                                 REQUERIMENTO N</dc:title>
</cp:coreProperties>
</file>