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Nº       02    , DE 2002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nos termos regimentais, seja consignado na ata dos trabalhos da Assembléia Legislativa um voto de profundo pesar pelo falecimento do Doutor José Bonifácio Coutinho Nogueira, ocorrido no dia 9 de janeiro de 2002, em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emos, outrossim, que desta manifestação seja dada ciência à família do ilustre extinto, na Rua Pedroso Alvarenga, 1245, 5ºandar, sala 52, CEP 04531-012, em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lho do ex - deputado Paulo Nogueira Filho, José Bonifácio Coutinho Nogueira foi uma figura de projeção e destaque na vida política, social e econômica do Estado de São Paul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vogado, formado pela Faculdade de Direito da Universidade de São Paulo, José Bonifácio Coutinho Nogueira ocupou vários cargos na administração pública do Estado, tendo sido Secretário da Agricultura e Secretário da Educação, cargos que exerceu com rara eficiência, o que tornou um dos mais destacados titulares dessas Pastas ao longo dos an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Secretaria da Agricultura construiu o CEASA e iniciou a criação da rede de silos e armazéns, que futuramente seria a CEAGESP. Implantou o Programa Revisão Agrária, de incentivos fiscais a fazendeiros que usassem métodos modernos de conservação do solo, que dessem boas condições de higiene às casas dos empregados e que preservassem as florestas nativ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Secretário da Educação, fez uma gestão elogiável, voltada para os mais elevados interesses da populaçã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i o primeiro presidente da Fundação Padre Anchieta, responsável pela TV Cultura, entidade que dirigiu desde a criação em 1969, até 197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i político destacado, tendo sido candidato ao cargo de Governador do Estado, sem ter, entretanto, obtido sucess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iciou-se na política ainda muito jovem, quando era estudante de direito, tendo sido Presidente da União Estadual dos Estudantes e tendo desenvolvido intensa atividade nos movimentos universitários de oposição ao Presidente Varg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i integrante da União Democrática Nacional (UDN), partido no qual atuou com grande desenvoltura, oferecendo resistência ao Estado Nov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 não foi somente na área política que o Dr José Bonifácio despontou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empresário, igualmente, teve atuação marcante, tendo dirigido a Pecuária Anhumas e a Usina Ester (produtora de açúcar e álcool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iu o Jockey Club de São Paulo e a Comissão Coordenadora da Criação do Cavalo Nacional e também integrou os conselhos dos Museus Lasar Segall e da Universidade de Campinas (UNICAMP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se vê, José Bonifácio Coutinho Nogueira foi uma figura exponencial do nosso Estado, tendo deixado, de modo indelével, a marca de sua personalidade, de seu caráter e de sua competência, indiscutíveis, e que sempre estiveram a serviço das boas causa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fim, José Bonifácio Coutinho Nogueira prestou relevantes serviços ao nosso Estado e merece ser reverenci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ecido em 9 de janeiro de 2002, deixa uma grande lacuna nos meios sociais, políticos e econômicos do Estado de São Paulo e merece a nossa homenagem póstum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í porque estamos apresentando o presente requerimen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Sessões, em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SALIM CURIATI</w:t>
      </w:r>
    </w:p>
    <w:p>
      <w:pPr>
        <w:pStyle w:val="Textosimples"/>
        <w:ind w:firstLine="38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Estadual</w:t>
      </w:r>
    </w:p>
    <w:sectPr>
      <w:footerReference w:type="default" r:id="rId2"/>
      <w:type w:val="nextPage"/>
      <w:pgSz w:w="11906" w:h="16838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2021205002.57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05:00Z</dcterms:created>
  <dc:creator>ALESP</dc:creator>
  <dc:description/>
  <dc:language>en-US</dc:language>
  <cp:lastModifiedBy>ALESP</cp:lastModifiedBy>
  <dcterms:modified xsi:type="dcterms:W3CDTF">2002-02-04T19:31:00Z</dcterms:modified>
  <cp:revision>4</cp:revision>
  <dc:subject/>
  <dc:title>REQUERIMENTO Nº                     , DE 2002</dc:title>
</cp:coreProperties>
</file>