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16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OIS CÓRREGOS</w:t>
      </w:r>
      <w:r>
        <w:rPr>
          <w:sz w:val="27"/>
        </w:rPr>
        <w:t>, pelo aniversário do Município, comemorado no último dia 04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134" w:leader="none"/>
        </w:tabs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Tal Município tem sua denominação em virtude de sua  situação topográfica, cuja sede é limitada por dois córregos, o Fundo e o Lageado. 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Por meio desta propositura, cumprimento as autoridades e toda população de Dois Córregos, pela passagem de mais um aniversário de seu Municíp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0220080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22:00Z</dcterms:created>
  <dc:creator>alesp</dc:creator>
  <dc:description/>
  <dc:language>en-US</dc:language>
  <cp:lastModifiedBy>ALESP</cp:lastModifiedBy>
  <dcterms:modified xsi:type="dcterms:W3CDTF">2002-02-19T11:57:00Z</dcterms:modified>
  <cp:revision>4</cp:revision>
  <dc:subject/>
  <dc:title>                                                 REQUERIMENTO N</dc:title>
</cp:coreProperties>
</file>