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8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EVERÍNIA</w:t>
      </w:r>
      <w:r>
        <w:rPr>
          <w:sz w:val="27"/>
        </w:rPr>
        <w:t>, pelo aniversário do Município, a ser comemorado no dia 19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 xml:space="preserve">Sua denominação presta homenagem ao seu fundador, José Severino de Almeida. 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 xml:space="preserve">Faço constar na ata dos trabalhos, da presente sessão, os votos de congratulações pelo transcurso de mais um aniversário do Município, como reconhecimento e justa homenagem a todo o seu povo e suas autoridades, desejando-lhes crescente desenvolvimento em todas as suas áreas de ação. 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131009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31:00Z</dcterms:created>
  <dc:creator>alesp</dc:creator>
  <dc:description/>
  <dc:language>en-US</dc:language>
  <cp:lastModifiedBy>ALESP</cp:lastModifiedBy>
  <dcterms:modified xsi:type="dcterms:W3CDTF">2002-02-19T12:04:00Z</dcterms:modified>
  <cp:revision>4</cp:revision>
  <dc:subject/>
  <dc:title>                                                 REQUERIMENTO N</dc:title>
</cp:coreProperties>
</file>