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JETO DE LEI Nº   71, DE 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jc w:val="both"/>
        <w:rPr>
          <w:b/>
          <w:b/>
          <w:sz w:val="24"/>
        </w:rPr>
      </w:pPr>
      <w:r>
        <w:rPr>
          <w:b/>
          <w:sz w:val="24"/>
        </w:rPr>
        <w:t>Dá denominação a passarela sobre a Rodovia SP-360 no Município de Jundia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</w:rPr>
      </w:pPr>
      <w:r>
        <w:rPr>
          <w:b/>
        </w:rPr>
      </w:r>
    </w:p>
    <w:p>
      <w:pPr>
        <w:pStyle w:val="TextBodyIndent"/>
        <w:ind w:left="3540" w:hanging="127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</w:t>
      </w:r>
      <w:r>
        <w:rPr>
          <w:b/>
          <w:sz w:val="24"/>
        </w:rPr>
        <w:t>“Izeu Calegari”</w:t>
      </w:r>
      <w:r>
        <w:rPr>
          <w:sz w:val="24"/>
        </w:rPr>
        <w:t xml:space="preserve"> a passarela localizada no </w:t>
      </w:r>
      <w:r>
        <w:rPr>
          <w:b/>
          <w:sz w:val="24"/>
        </w:rPr>
        <w:t>Km 72.500 da Rodovia SP. 360 “Constâncio Cintra” bairro do Mato Dentro no Município de Jundia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apresentarmos esta propositura, temos a intenção de deixarmos registrada de forma perene, a existência de </w:t>
      </w:r>
      <w:r>
        <w:rPr>
          <w:b/>
          <w:sz w:val="24"/>
        </w:rPr>
        <w:t>Izeu Calegari</w:t>
      </w:r>
      <w:r>
        <w:rPr>
          <w:sz w:val="24"/>
        </w:rPr>
        <w:t xml:space="preserve"> na comunidade Jundiai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scido na vizinha cidade de </w:t>
      </w:r>
      <w:r>
        <w:rPr>
          <w:b/>
          <w:sz w:val="24"/>
        </w:rPr>
        <w:t>Morungaba</w:t>
      </w:r>
      <w:r>
        <w:rPr>
          <w:sz w:val="24"/>
        </w:rPr>
        <w:t xml:space="preserve">, filho de </w:t>
      </w:r>
      <w:r>
        <w:rPr>
          <w:b/>
          <w:sz w:val="24"/>
        </w:rPr>
        <w:t>Antônio Calegari e Anna Maria Leardini Calegari</w:t>
      </w:r>
      <w:r>
        <w:rPr>
          <w:sz w:val="24"/>
        </w:rPr>
        <w:t xml:space="preserve">, ainda em tenra idade, acompanhou a  família na mudança para </w:t>
      </w:r>
      <w:r>
        <w:rPr>
          <w:b/>
          <w:sz w:val="24"/>
        </w:rPr>
        <w:t>Jundiaí</w:t>
      </w:r>
      <w:r>
        <w:rPr>
          <w:sz w:val="24"/>
        </w:rPr>
        <w:t>, aonde fixaram residência na zona rural, seguindo a saga dos imigrantes italianos, seus antepassados, dedicou-se a agricultura, no plantio de 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âmetro de sua vida, foi fixado na honradez e na obsessão pelo trabalho, que serviu de exemplo para todos com quem convivia ou trabalh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Residente no sitio no bairro do Mato Dentro, e constatando a dificuldade de seus vizinhos de se locomoverem, teve a iniciativa de adquirir um ônibus antigo, e começou a transportar os moradores do seu bairro, empreendendo uma tarefa que iria desencadear a grande empresa que hoje é a Viação Jundiaiens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Dinâmico e competente, sua alegria e versatilidade o transformou em uma personalidade marcante em todos os eventos da sociedade Jundiaiense, para a qual cedia sua propriedade denominada </w:t>
      </w:r>
      <w:r>
        <w:rPr>
          <w:b/>
          <w:sz w:val="24"/>
        </w:rPr>
        <w:t>“Sitio São Silvestre”</w:t>
      </w:r>
      <w:r>
        <w:rPr>
          <w:sz w:val="24"/>
        </w:rPr>
        <w:t xml:space="preserve"> para que muitos deles ali se realizas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alta sensibilidade fazia com que sua inclinação filantrópica se destacasse no campo da solidariedade humana, face ao espirito humanitário e religioso que era possu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fe de família amoroso, soube </w:t>
      </w:r>
      <w:r>
        <w:rPr>
          <w:b/>
          <w:sz w:val="24"/>
        </w:rPr>
        <w:t>com Dna. Maria Apparecida Fontana Calegari</w:t>
      </w:r>
      <w:r>
        <w:rPr>
          <w:sz w:val="24"/>
        </w:rPr>
        <w:t xml:space="preserve"> criar e educar os filhos </w:t>
      </w:r>
      <w:r>
        <w:rPr>
          <w:b/>
          <w:sz w:val="24"/>
        </w:rPr>
        <w:t>Edson, Elizeu e Edna</w:t>
      </w:r>
      <w:r>
        <w:rPr>
          <w:sz w:val="24"/>
        </w:rPr>
        <w:t>, deixando como máxima de vida, a generosidade e a dignidade como parâmetros para seus desc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 amigos que o conheceram e admiraram suas virtudes, assim o recordam, e deixam o registro para culto da posteridade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2202 4:3:1.78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3:00Z</dcterms:created>
  <dc:creator>ALESP</dc:creator>
  <dc:description/>
  <dc:language>en-US</dc:language>
  <cp:lastModifiedBy>Alesp</cp:lastModifiedBy>
  <dcterms:modified xsi:type="dcterms:W3CDTF">2002-02-25T21:57:00Z</dcterms:modified>
  <cp:revision>5</cp:revision>
  <dc:subject/>
  <dc:title/>
</cp:coreProperties>
</file>