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 136,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657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Wadih Helú, o projeto em epígrafe dá a denominação de “João Crippa” ao viaduto localizado entre o km 383 e 384 da Rodovia Washington Luiz, em Catanduv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 Consolidação do Regimento Interno, a propositura esteve em pauta nos dias correspondentes às 145.</w:t>
      </w:r>
      <w:r>
        <w:rPr>
          <w:vertAlign w:val="superscript"/>
        </w:rPr>
        <w:t>a</w:t>
      </w:r>
      <w:r>
        <w:rPr/>
        <w:t xml:space="preserve"> a 149.</w:t>
      </w:r>
      <w:r>
        <w:rPr>
          <w:vertAlign w:val="superscript"/>
        </w:rPr>
        <w:t>a</w:t>
      </w:r>
      <w:r>
        <w:rPr/>
        <w:t xml:space="preserve"> Sessões Ordinárias, de 10 a 17 de outubro de 2001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, ainda, através da informação fornecida pelo Departamento de Documentação e Informação desta Casa, que o viaduto em questão ainda não possui denominação patronímic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indo óbices no âmbito do que nos cabe analisar, manifestamo-nos favoravelmente à aprovação do Projeto de lei n.° 657, de 2001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firstLine="2552"/>
        <w:rPr/>
      </w:pPr>
      <w:r>
        <w:rPr/>
        <w:t>a)  ROQUE BARBIERE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  <w:t>Aprovado o parecer do relator, favorável à proposição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  <w:t>Sala das Comissões, em 6/12/2001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  <w:t>a) CARLOS SAMPAIO – Presidente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QUE BARBIERE – WADIH HELÚ – VANDERLEI SIRAQUE  - ELI CORRÊA FILHO – EDSON APARECIDO – CARLOS SAMPAIO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27:00Z</dcterms:created>
  <dc:creator>alesp</dc:creator>
  <dc:description/>
  <dc:language>en-US</dc:language>
  <cp:lastModifiedBy>alesp</cp:lastModifiedBy>
  <cp:lastPrinted>2002-03-06T18:43:00Z</cp:lastPrinted>
  <dcterms:modified xsi:type="dcterms:W3CDTF">2002-03-07T18:27:00Z</dcterms:modified>
  <cp:revision>2</cp:revision>
  <dc:subject/>
  <dc:title>PARECER N°                 , DE 2001</dc:title>
</cp:coreProperties>
</file>