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00, DE 2002, DE RELATOR ESPECIAL EM SUBSTITUIÇÃO AO DA COMISSÃO DE ECONOMIA E PLANEJAMENTO, SOBRE O PROJETO DE LEI Nº 272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Salvador Khuriyeh, objetiva o projeto em epígrafe obrigar o Poder Executivo a realizar consulta popular, mediante plebiscito, toda vez que almejar privatizar empresas públicas e/ou sociedade de economia mista, integrantes de seu patrimôn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o projeto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eríodo em que permaneceu em pauta, a propositura foi encaminhada ao exame da Comissão de Constituição e Justiça, que aprovou, como parecer, voto em separado favorável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encaminhado à Comissão de Economia e Planejamento para ser analisado consoante o que dispõe o § 2º do artigo 31 da I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aprovação de requerimento, a proposta passou a tramitar em regime de urgênc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ce a não manifestação no prazo regimental da Comissão de Economia e Planejamento fomos designados Relator Especial para exarar parecer em substituição ao daquele órgão técn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 projeto pretende estabelecer e disciplinar a realização de consulta popular para autorizar a transferência de empresa ou sociedade de economia mi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nstituição estadual estabelece que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115 - Para a organização da administração pública direta e indireta, inclusive as fundações instituídas ou mantidas por qualquer dos Poderes do Estado, é obrigatório o cumprimento das seguintes normas: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XXI - a criação, transformação, fusão, cisão, incorporação, privatização ou extinção das sociedades de economia mista, autarquias, fundações e empresas públicas depende de prévia aprovação da Assembléia Legislativa;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lém da proposta pretender legislar de forma a invadir competência constitucional exclusiva do Poder Legislativo, para autorizar referendo e convocar plebiscito, aprovar esta proposta seria uma delegação indevida deste Poder, tendo em vista que a consulta popular deve ser realizada para decidir sobre matéria legislativa, enquanto a privatização de estatais refere-se a outra função precípua do Poder Legislativo: o controle da gestão administrativa, a função fiscalizató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 à Assembléia fiscalizar os atos da gestão administrativa realizada pel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omente o Poder Legislativo pode convocar dirigentes de autarquias, empresas públicas, sociedades de economia mista e fundações instituídas ou mantidas pelo Poder Público, para prestar informações sobre assuntos de área de sua competência, previamente determinados, como também julgar as contas dos administradores e demais responsáveis por dinheiros, bens e valores públicos da administração direta e autarquias, empresas públicas e sociedades de economia mista, incluídas as fundações instituídas ou mantidas pelo Poder Públic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ra, o pretendido pelo autor da proposta, além de inexequível e inviável, mostra-se inconveniente e contrário ao interesse público, haja vista que demanda da população uma decisão sobre uma matéria da qual não dispõe de informação perfeita e simétrica, e que apresenta altíssimos custos de transação e oportun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presentantes eleitos democraticamente pela população de nosso Estado, e cientes de nossa responsabilidade, não podemos permitir que esta proposta, que atenta contra nossas próprias prerrogativas, prosper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ante do exposto, somos, no que nos compete analisar, contrários à aprovação do Projeto de lei nº 272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Rodrigo Garcia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0:00Z</dcterms:created>
  <dc:creator>alesp</dc:creator>
  <dc:description/>
  <dc:language>en-US</dc:language>
  <cp:lastModifiedBy>alesp</cp:lastModifiedBy>
  <dcterms:modified xsi:type="dcterms:W3CDTF">2002-03-14T21:26:00Z</dcterms:modified>
  <cp:revision>1</cp:revision>
  <dc:subject/>
  <dc:title>PARECER Nº 200, DE 2002, DE RELATOR ESPECIAL EM SUBSTITUIÇÃO AO DA COMISSÃO DE ECONOMIA E PLANEJAMENTO, SOBRE O PROJETO DE LEI Nº 272, DE 2000 </dc:title>
</cp:coreProperties>
</file>