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6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5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49, de 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PEDRO TOB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 APRAZ�VE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