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ARECER N.º 127, de 2002, DE RELATOR ESPECIAL, EM SUBSTITUIÇÃO AO DA COMISSÃO DE CONSTITUIÇÃO E JUSTIÇA, SOBRE O PROJETO DE LEI COMPLEMENTAR Nº 1, DE 2002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Através da Mensagem nº 11, de 2002, o Excelentíssimo Senhor Governador do Estado submete à apreciação desta Casa o Projeto de lei Complementar nº 01, de 2002 que altera a Lei Complementar nº 893, de 9 de março de 2001, que institui o Regulamento Disciplinar da Polícia Militar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Em pauta, nos termos regimentais, a proposição não foi alvo de emendas ou substitutivo. Nos termos do artigo 26 da Constituição do Estado, a proposta tramita em regime de urgência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Na qualidade de Relator Especial compete-nos, nesta oportunidade, exarar parecer pela comissão de Constituição e Justiça, nos termos do artigo 31, § 1º da X Consolidação do regimento Interno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É o que passamos a fazer. Do Projeto A mensagem governamental pretende alterar a Lei Complementar nº 893, de 9 de março de 2001, que institui o Regulamento Disciplinar da Polícia Militar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A proposta visa incluir no texto da lei que não caberá recurso da decisão final proferida pelo Comandante Geral da Corporação, nos Conselhos Disciplinares e nos Processos Administrativos Disciplinares, uma vez que, restou garantido o contraditório e assegurada ampla defesa ao acusado. Trata-se de matéria de natureza legislativa e de iniciativa exclusiva do Senhor Governador do Estado, nos termos dos artigos 19, e 24 § 2º, item 1, da Constituição do Estado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A nosso ver, sob o prisma que nos compete analisar, não vislumbramos quaisquer óbices que impeçam a aprovação da propositura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Ante o exposto, opinamos pela aprovação do Projeto de lei Complementar nº 1 de 2002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) José Augusto - Relator Especial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11:00Z</dcterms:created>
  <dc:creator>alesp</dc:creator>
  <dc:description/>
  <dc:language>en-US</dc:language>
  <cp:lastModifiedBy>alesp</cp:lastModifiedBy>
  <dcterms:modified xsi:type="dcterms:W3CDTF">2002-03-06T22:13:00Z</dcterms:modified>
  <cp:revision>1</cp:revision>
  <dc:subject/>
  <dc:title>PARECER N</dc:title>
</cp:coreProperties>
</file>