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4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90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94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348, de 4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: Deputado ALBERTO TURCO LOCO HI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LUIZ CARLOS CARN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RAPU�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