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8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ENER DO NASCIMENT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LOUREN�O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