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ARECER Nº   282, DE 2002</w:t>
      </w:r>
    </w:p>
    <w:p>
      <w:pPr>
        <w:pStyle w:val="Heading"/>
        <w:jc w:val="both"/>
        <w:rPr>
          <w:b/>
          <w:b/>
        </w:rPr>
      </w:pPr>
      <w:r>
        <w:rPr>
          <w:b/>
        </w:rPr>
        <w:t>DO CONGRESSO DAS COMISSÕES DE CONSTITUIÇÃO E JUSTIÇA, SEGURANÇA PÚBLICA E FINANÇAS E ORÇAMENTO, SOBRE O PROJETO DE LEI COMPLEMENTAR Nº 06, de 2002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través da Mensagem nº 26/2002, o Excelentíssimo Senhor Governador do Estado submete à apreciação desta Casa o Projeto de lei Complementar nº 06, de 2002, que altera a Lei Complementar nº 842, de 24 de março de 1998, que institui Gratificação por Comando de Unidade Prisional – COMP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Em pauta, nos termos regimentais, a propositura não foi alvo de emendas e ou substitutivos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or força do requerimento de fls.   a proposição tramita em regime de urgênci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ompete-nos, nesta oportunidade, na qualidade de relator, exarar parecer pelas Comissões de Constituição e Justiça, Segurança Pública, e de Finanças e Orçamento examinando o projeto sob os aspectos de suas respectivas competências regimentais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o fazê-lo, verificamos que a proposta em questão objetiva alterar os artigos 1º, 3º e 4º da Lei Complementar nº 842, de 24 de março de 1998, que institui Gratificação por Comando de Unidade Prisional – COMP, visando a correção dos parâmetros que originaram a edição da referida lei complementar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egundo Sua Excelência em sua mensagem a estrutura básica prevista no artigo 3º da Lei nº 8209, de 04 de janeiro de 1993, que cria a Secretaria de Estado da Administração Penitenciária, foi alterada pela Lei Complementar nº 897, de 09 de maio de 2001, passando a integrá-la, dentre outros órgãos, as Coordenadorias de Unidades Prisionais de São Paulo e da Grande São Paulo, do Vale do Paraíba e Litoral, da Região Central , da Região Noroeste, da Região Oeste e a Coordenadoria de Saúde do Sistema Penitenciári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iante disso, faz-se necessária a adaptação do disposto no artigo 1º, a fim de compatibilizar sua redação com a nova estrutura da Secretaria da Administração Penitenciária , e , também atribuir a Gratificação por Comando de Unidade Prisional – COMP aos servidores que estejam no comando das unidades prisionais, integrantes das classes elencadas nos incisos I e II, que se submetem aos sistemas retribuitórios estabelecidos pelas Leis Complementares nº 712/93 e pela Lei Complementar nº 674/92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  <w:r>
        <w:rPr/>
        <w:t>A proposição altera também o artigo 4º, por força da redação dada ao artigo 1º, para incluir o cargo de Coordenador de Saúde e adequar o coeficiente para cálculo da Gratificação atribuída aos Coordenadores das Coordenadorias de Unidades Prisionais, com o escopo de valorizar seu trabalho e, por  conseqüência, atingir o eficaz funcionamento do Sistema Penitenciário do Estad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or último, a proposição acrescenta os incisos III e IV ao artigo 3º, objetivando conceder a gratificação, mediante a aplicação dos coeficientes que relaciona, aos integrantes das classes indicadas nos incisos I e II do artigo 1º, de maneira a proporcionar a equivalência de seus vencimentos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rata-se de matéria de natureza legislativa e de iniciativa exclusiva do Senhor Governador do Estado, consoante dispõem os artigos 19 e 24, § 2º, item 1, da Constituição do Estad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demais, o artigo 3º do projeto ao dispor sobre os recursos financeiros para atender a aplicação da presente lei complementar, está em perfeita consonância com o que dispõe o artigo 25 da Carta Paulis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Quanto ao mérito, a medida se revela oportuna e justa, uma vez que aprimora a concessão do benefício concedido pela Lei Complementar nº 842, de 24 de março de 1998, com o intuito de incentivar a permanência dos profissionais que atuam na área, face, à complexidade de suas atribuições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om referência aos aspectos de ordem financeira, a proposição não apresenta impedimentos que impeçam sua aprov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nte o exposto, opinamos pela aprovação do Projeto de lei Complementar nº 06, de 2002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 xml:space="preserve">a) EDSON APARECIDO – Relator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>Aprovado o parecer do relator, favorável à proposi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>Sala das Comissões, em 20/3/2002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>a) CARLOS SAMPAIO – Presidente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2"/>
        </w:rPr>
      </w:pPr>
      <w:r>
        <w:rPr>
          <w:sz w:val="22"/>
        </w:rPr>
        <w:t>CARLOS SAMPAIO - CARLOS SAMPAIO – CARLINHOS ALMEIDA - CARLINHOS ALMEIDA - CARLINHOS ALMEIDA – EDSON APARECIDO - EDSON APARECIDO – VITOR SAPIENZA (com restrições) – RODRIGO GARCIA (com restrições) - RODRIGO GARCIA (com restrições) – ELI CORRÊA FILHO (com restrições) – CESAR CALLEGARI – WILSON MORAIS – NEWTON BRANDÃO - NEWTON BRANDÃO - NEWTON BRANDÃO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41:00Z</dcterms:created>
  <dc:creator>alesp</dc:creator>
  <dc:description/>
  <dc:language>en-US</dc:language>
  <cp:lastModifiedBy>alesp</cp:lastModifiedBy>
  <cp:lastPrinted>2002-03-19T19:38:00Z</cp:lastPrinted>
  <dcterms:modified xsi:type="dcterms:W3CDTF">2002-03-21T18:32:00Z</dcterms:modified>
  <cp:revision>4</cp:revision>
  <dc:subject/>
  <dc:title>PARECER Nº     , DE 2002</dc:title>
</cp:coreProperties>
</file>