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º 180, DE 2002, DA COMISSÃO DE CONSTITUIÇÃO E JUSTIÇA, SOBRE O PROJETO DE LEI Nº 655,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Projeto de lei nº 655, de 2001, de autoria do nobre deputado Roberto Engler, objetiva denominar "Rotary Internacional" o viaduto localizado no km 31 da Rodovia Ronan Rocha (SP-345), no município de Fran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 por cinco Sessões Ordinárias, em observância ao disposto no item 3 do parágrafo único do Art. 148 da X Consolidação do Regimento Interno, a presente proposição não recebeu emendas ou substitutivos, sendo distribuída para as Comissões de Constituição e Justiça e de Transportes e Comunicaçõ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ncaminhada a esta Comissão, por força da distribuição retrocitada, cabe-nos, na condição de relator, elaborar parecer sobre os aspectos constitucional, legal e jurídico da proposição, por força do § 1º do Art. 31 do mesmo diploma regimental acima aludi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matéria tratada na propositura é de competência legislativa estadual, nos termos do § 1º do art. 25 da Constituição Federal. No tocante à iniciativa, a mesma encontra amparo no caput do art. 24 da Constituição do Estado de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ição, ressalte-se ainda, observa as disposições da Lei nº 1.284, de 18 de abril de 1977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umpre observar que a Divisão de Pesquisa Jurídica, pertencente a esta Casa, informa que o viaduto, objeto da presente proposição, não possui denominação patroními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elo exposto, somos favoráveis à aprovação do Projeto de lei nº 655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Wadih Helú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-12-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rlos Sampaio, Edson Aparecido, Vanderlei Siraque, Roque Barbiere, Eli Corrêa Filho, Wadih Helú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1:26:00Z</dcterms:created>
  <dc:creator>alesp</dc:creator>
  <dc:description/>
  <dc:language>en-US</dc:language>
  <cp:lastModifiedBy>alesp</cp:lastModifiedBy>
  <dcterms:modified xsi:type="dcterms:W3CDTF">2002-03-12T21:27:00Z</dcterms:modified>
  <cp:revision>1</cp:revision>
  <dc:subject/>
  <dc:title>PARECER Nº 180, DE 2002, DA COMISSÃO DE CONSTITUIÇÃO E JUSTIÇA, SOBRE O PROJETO DE LEI Nº 655, DE 2001</dc:title>
</cp:coreProperties>
</file>