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16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17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90, de 11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UARTE NOGU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RANDI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