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14 de mar�o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1127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997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siden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483, de 7/3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Deputado RAFAEL SILV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Presidente da C�mara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A ROXA -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