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ECER Nº 271, DE 2002, DA COMISSÃO DE TRANSPORTES E COMUNICAÇÕES, SOBRE O PROJETO DE LEI Nº 670, DE 2001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b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iniciativa do nobre deputado Sidney Beraldo, o projeto em epígrafe dá a denominação de "Olga Farah Nasser" ao dispositivo de entroncamento das Rodovias SP - 350/264 que interliga os Municípios de São José do Rio Pardo, Casa Branca e São Sebastião da Gram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regimentais, o projeto esteve em pauta nos dias correspondentes às 148ª a 152ª Sessões Ordinárias (de 16 a 22/10/01)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seguir o projeto foi encaminhado à Comissão de Constituição e Justiça, que exarou parecer favorável à matéria, com emend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esta oportunidade, o projeto vem a esta Comissão de Transportes e Comunicações para ser apreciado consoante o que dispõe o § 11 do artigo 31 do Regimento Interno consolid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condição de relator designado por este órgão, verificamos que o autor pretende homenagear a memória da sra. Olga Farah Nasser, ofertando o seu patronímico ao dispositivo de entroncamento das Rodovias SP-250/264, que interliga os Municípios de São José do Rio Pardo, Casa Branca e São Sebastião da Gram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o exame do assunto, após a leitura da justificativa do autor, ficamos convencidos da conveniência de homenagear a memória da pranteada, em virtude do exemplo de trabalho e de espírito empreendedor que norteou a sua vida, o qual deve servir de inspiração para as gerações vindoura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Quanto ao substitutivo apresentado pela Comissão de Constituição e Justiça, constitui, face à manifestação do DER, um aprimoramento na redação do proje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nte o exposto, somos pela aprovação do Projeto de lei nº 670, de 2001, na forma do substitutivo apresentado pela Comissão de Constituição e Justiça, ad referendum do Plenári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Edson Aparecido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rojeto de lei, nos termos do parecer do relator, "ad referendeum" do plenário, na forma do substitutivo da CCJ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6-3-20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Rodrigo Garcia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Vanderlei Macris - Edson Aparecido - José Zico Prado - Rodrigo Garcia - Edir Sales - Dimas Ramalho 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24:00Z</dcterms:created>
  <dc:creator>alesp</dc:creator>
  <dc:description/>
  <dc:language>en-US</dc:language>
  <cp:lastModifiedBy>alesp</cp:lastModifiedBy>
  <dcterms:modified xsi:type="dcterms:W3CDTF">2002-03-21T19:31:00Z</dcterms:modified>
  <cp:revision>1</cp:revision>
  <dc:subject/>
  <dc:title>PARECER Nº 271, DE 2002, DA COMISSÃO DE TRANSPORTES E COMUNICAÇÕES, SOBRE O PROJETO DE LEI Nº 670, DE 2001</dc:title>
</cp:coreProperties>
</file>