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8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8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25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RODOLFO COSTA E SIL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GARCIA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ROZ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